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Функции работников, привлекаемых к работам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по пробной переписи населения 2008 год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blHeader w:val="true"/>
          <w:trHeight w:val="3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Категории работнико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Выполняемые функци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олномоченный  по  вопросам  переписи  населения   в   районе,   город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взаимодействие с органами исполнительной власти и местного самоуправления по организации выполнения мероприятий, обеспечивающих полноту учета населения при пробной переписи и качество получаемых итогов, по обеспечению переписных, инструкторских и стационарных участков помещениями, наличию в них мебели, средств связи, средств хранения переписных документов, обеспечению транспортными средства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организация и проведение информационно-разъяснительной работы среди населения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сбор, обобщение, анализ и передача территориальному органу Росстата информации о ходе выполнения всех этапов работ по подготовке к пробной переписи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организация работы по использованию административных источников информации о населен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организация работы по составлению списков домов в населенных пунктах, списков сельских населенных пунктов, подбор и обучение регистраторо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разработка оргплана проведения пробной переписи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работа с органами внутренних дел по обеспечению безопасности работы временных переписных работ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подбор, подготовка и оформление договоров по приему на работу временных переписных работник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</w:rPr>
              <w:t>- организация и обучение заведующих переписными участками, инструкторов, переписчиков и проверка профессиональной пригодности  временных переписных работ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расчет, комплектование и распределение переписных документов по переписным,  инструкторским, стационарным, счетным участкам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4"/>
              </w:rPr>
              <w:t xml:space="preserve">- организация проведения предпереписной проверки по уточнению списков домов и списков сельских населенных пунктов, картографического материала; 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4"/>
              </w:rPr>
              <w:t>- заполнение записных книжек заведующих переписными участка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контроль за работой временных переписных работников, сбором и анализом  численности записанных в переписные листы лиц, своевременностью и правильностью выполнения обязанностей каждой категории временных работников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иемка и контроль качества переписного материала и сдача его в территориальный орган Росстата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4"/>
              </w:rPr>
              <w:t>- подсчет предварительных итогов и анализ полученных результат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обобщение отчетов временных переписных работников о проведении пробной переписи населения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4"/>
              </w:rPr>
              <w:t>- подготовка отчета о выполнении  всего комплекса работ по проведению пробной переписи населения в районе, городе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4"/>
              </w:rPr>
              <w:t>- несет ответственность за сохранность переписных листов и переписной документации и за разглашение конфиденциальной информации, полученной в ходе сбора сведений о населении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стра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изучение нормативных документов и руководств по составлению списков дом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составление списков домов в населенных пунктах путем обхода территории регистраторского участка и заполнения соответствующих фор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сбор информации о наличии жилых домов и жилых помещений в нежилых строениях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проверка фрагмента картографического материала по регистраторскому участку на местности и внесение необходимых уточне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получение данных из административных источников информации о численности населения по каждому дому.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 опрос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ведующий переписным участко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изучение руководства о порядке проведения пробной переписи и заполнении переписных документов, нормативных документов о переписи населения;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- организация выполнения подготовительных работ, проведение проверки готовности к пробной переписи населения на переписном участке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проверка правильности проведения сбора сведений о населении  и полноты учета населения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руководство работой инструкторов и переписчиков;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- заполнение записных книжек инструкторов, комплектование переписных документов по инструкторским участкам, организация работы переписчиков стационарных участков и дежурства в помещении переписного участка;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- обучение переписчиков порядку проведения пробной переписи и заполнения переписной документации;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проверка правильности отбора инструкторами жилых помещений для проведения пробной переписи по программе выборочного наблюдения;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- ежедневный контроль за работой инструкторов и переписчиков в период предварительного обхода, опроса населения и контрольного обхода;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- разбор заполненных контрольных документов, приемка заполненных материалов от инструкторов, подведение итогов по переписному участку и сдача материалов уполномоченному по вопросам переписи в районе, город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несет ответственность за сохранность переписных листов и переписной документации и за разглашение конфиденциальной информации, полученной в ходе сбора сведений о населении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трук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- изучение руководства о порядке проведения пробной переписи и заполнении переписных документов, нормативных документов о переписи населения;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- проведение подготовительной работы к пробной переписи населения на инструкторском участке, заполнение записных книжек переписчиков, комплектование переписных документов по счетным участкам, организация работы стационарного переписчика;</w:t>
            </w:r>
          </w:p>
          <w:p>
            <w:pPr>
              <w:pStyle w:val="31"/>
              <w:rPr/>
            </w:pPr>
            <w:r>
              <w:rPr/>
              <w:t>- проведение отбора жилых помещений участка для проведения переписи населения по программе выборочного наблю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обеспечение проведения переписи и полноты учета населения на своем участке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руководство работой переписчиков и оказание помощи в сборе сведений о населении;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- ежедневный контроль за работой переписчиков в части правильности заполнения переписных листов, полноты учета населения, своевременности завершения переписи на своем участк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проведение контрольного обхода с каждым переписчиком для обеспечения правильности счета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приемка заполненных материалов от переписчика, подведение итогов по инструкторскому участку и сдача материалов заведующему переписным участком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несет ответственность за сохранность переписных листов и переписной документации и за разглашение конфиденциальной информации, полученной в ходе сбора сведений о населении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еписчик стационарного участ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- изучение руководства о порядке проведения пробной переписи населения и заполнении переписных документов, нормативных документов о переписи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организация проведения пробной переписи на стационарном участке  путем опроса населения, пришедшего  в помещение инструкторского или переписного участка для прохождения переписи населения вне своего жилого помещения, и заполнения переписных лист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распределение заполненных переписных листов по счетным участкам в соответствии с адресом проживания населения, переписанного в стационарном участк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контроль заполненных переписных листов переписчиками счетных участк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подсчет итогов о численности переписанного населения в стационарном участке, заполнение сопроводительных докум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 выполнение указаний и распоряжений инструктора и заведующего переписным участком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замена выбывших переписчиков счетных участков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участие в проведении контрольных обходов и приемке материалов переписчиков счетных участков;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- несет ответственность за сохранность переписных листов и переписной документации и за разглашение конфиденциальной информации, полученной в ходе сбора сведений о населении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еписчик счетного участ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- изучение руководства о порядке проведения пробной переписи населения и заполнении переписных документов, нормативных документов о переписи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организация проведения пробной переписи населения на счетном участке путем посещение каждого жилого помещения во время предварительного обхода, непосредственно для сбора сведений о населении, во время проведения контрольных мероприятий;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- опрос населения по месту жительства на территории счетного участка по программе переписи населения путем заполнения переписных лист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 подсчет итогов о численности переписанного населения по счетному участку, заполнение сопроводительных документо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 выполнение указаний и распоряжений инструктора-контролер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несет ответственность за сохранность переписных листов и переписной документации и за разглашение конфиденциальной информации, полученной в ходе опроса населения.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етод самосчисле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ведующий переписным участко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- изучение руководства о порядке проведения пробной переписи и заполнении переписных документов, нормативных документов о переписи населения,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- организация выполнения подготовительных работ, проведение проверки готовности к пробной переписи населения на переписном участке;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- проверка правильности отбора инструкторами жилых помещений для проведения пробной переписи по программе выборочного наблюдения;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- контроль за формированием списков адресов жилых помещений, формированием конвертов с переписными документами для доставки населению, сбором или поступлением от населения заполненных переписных листов;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- проверка правильности проведения переписи методом самосчисления  и контроль полноты учета населения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руководство работой инструкторов и переписчиков;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- заполнение записных книжек инструкторов, комплектование переписных документов по инструкторским участкам, организация работы переписчиков стационарных участков;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- обучение переписчиков порядку проведения пробной переписи и заполнения переписных документов;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ежедневный контроль за работой инструкторов и переписчиков в период проведения переписи;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- приемка заполненных материалов от инструкторов, подведение итогов по переписному участку и сдача материалов уполномоченному по вопросам переписи в районе, город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несет ответственность за сохранность переписных листов и переписной документации и за разглашение конфиденциальной информации, полученной в ходе сбора сведений о населении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трук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- изучение руководства о порядке проведения пробной переписи и заполнении переписных документов, нормативных документов о переписи населения;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- проведение подготовительной работы к пробной переписи населения на инструкторском участке, заполнение записных книжек переписчиков, комплектование переписных документов по счетным участкам, организация работы стационарного переписчика;</w:t>
            </w:r>
          </w:p>
          <w:p>
            <w:pPr>
              <w:pStyle w:val="31"/>
              <w:rPr/>
            </w:pPr>
            <w:r>
              <w:rPr/>
              <w:t>- проведение отбора жилых помещений участка для проведения переписи населения по программе выборочного наблю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формирование и доставка населению совместно с переписчиком стационарного участка конвертов с переписными документами;</w:t>
            </w:r>
          </w:p>
          <w:p>
            <w:pPr>
              <w:pStyle w:val="31"/>
              <w:rPr/>
            </w:pPr>
            <w:r>
              <w:rPr/>
              <w:t>-  контроль за получением или сбором заполненных населением переписных листов, обеспечением проведения переписи населения и полноты учета населения на своем участке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руководство работой переписчиков и оказание помощи в сборе сведений о населении;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- ежедневный контроль за работой переписчиков в части правильности заполнения переписных листов, полноты учета населения, своевременности завершения переписи на своем участк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приемка заполненных материалов от переписчика, подведение итогов по инструкторскому участку и сдача материалов заведующему переписным участком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несет ответственность за сохранность переписных листов и переписной документации и за разглашение конфиденциальной информации, полученной в ходе сбора сведений о населении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еписчик стационарного участ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- изучение руководства о порядке проведения пробной переписи населения и заполнении переписных документов, нормативных документов о переписи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формирование и доставка населению совместно с инструктором конвертов с переписными документа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организация проведения пробной переписи на стационарном участке  путем опроса населения, пришедшего для прохождения переписи населения вне своего жилого помещения, и заполнения переписных листов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подсчет численности переписанного населения в стационарном участке, заполнение сопроводительных докум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распределение заполненных переписных листов по счетным участкам в соответствии с адресом проживания населения, переписанного в стационарном участке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обход помещений счетного участка, в которых не заполнены переписные листы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прос населения и заполнение переписных лист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 выполнение указаний и распоряжений инструктора и заведующего переписным участком;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- несет ответственность за сохранность переписных листов и переписной документации и за разглашение конфиденциальной информации, полученной в ходе сбора сведений о населении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еписчик счетного участ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- изучение руководства о порядке проведения пробной переписи населения и заполнении переписных документов, нормативных документов о переписи населения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обход помещений счетного участка, в которых не заполнены переписные листы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прос населения и заполнение переписных лист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 подсчет численности переписанного населения по счетному участку, заполнение сопроводительных документов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 выполнение указаний и распоряжений инструктора и заведующего переписным участко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несет ответственность за сохранность переписных листов и переписной документации и за разглашение конфиденциальной информации, полученной в ходе опроса населения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37" w:gutter="0" w:header="709" w:top="1021" w:footer="709" w:bottom="1021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65"/>
      <w:jc w:val="both"/>
      <w:textAlignment w:val="baseline"/>
    </w:pPr>
    <w:rPr>
      <w:bCs w:val="false"/>
      <w:sz w:val="24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709"/>
      <w:jc w:val="both"/>
      <w:textAlignment w:val="baseline"/>
    </w:pPr>
    <w:rPr>
      <w:bCs w:val="false"/>
      <w:sz w:val="24"/>
    </w:rPr>
  </w:style>
  <w:style w:type="paragraph" w:styleId="TextBodyIndent">
    <w:name w:val="Body Text Indent"/>
    <w:basedOn w:val="Normal"/>
    <w:pPr>
      <w:ind w:firstLine="765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autoSpaceDE w:val="false"/>
      <w:ind w:right="18" w:hanging="0"/>
      <w:jc w:val="both"/>
    </w:pPr>
    <w:rPr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0:36:00Z</dcterms:created>
  <dc:creator>User</dc:creator>
  <dc:description/>
  <dc:language>en-US</dc:language>
  <cp:lastModifiedBy>Sherbakova</cp:lastModifiedBy>
  <cp:lastPrinted>2007-05-31T15:03:00Z</cp:lastPrinted>
  <dcterms:modified xsi:type="dcterms:W3CDTF">2007-06-01T11:11:00Z</dcterms:modified>
  <cp:revision>12</cp:revision>
  <dc:subject/>
  <dc:title>Функции работников, привлекаемых к работам</dc:title>
</cp:coreProperties>
</file>