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2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/>
        <w:tc>
          <w:tcPr>
            <w:tcW w:w="33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Росстата</w:t>
            </w:r>
          </w:p>
          <w:p>
            <w:pPr>
              <w:pStyle w:val="Normal"/>
              <w:jc w:val="center"/>
              <w:rPr/>
            </w:pPr>
            <w:r>
              <w:rPr/>
              <w:t>от 04.06.2007 № 44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2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3" t="8187" r="5774" b="1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</w:t>
      </w:r>
    </w:p>
    <w:p>
      <w:pPr>
        <w:pStyle w:val="Normal"/>
        <w:jc w:val="center"/>
        <w:rPr/>
      </w:pPr>
      <w:r>
        <w:rPr/>
        <w:t xml:space="preserve">МЕТОДОЛОГИЧЕСКИЕ И ОРГАНИЗАЦИОННЫЕ ПОЛОЖЕНИЯ </w:t>
      </w:r>
    </w:p>
    <w:p>
      <w:pPr>
        <w:pStyle w:val="Normal"/>
        <w:jc w:val="center"/>
        <w:rPr/>
      </w:pPr>
      <w:r>
        <w:rPr/>
        <w:t>ПРОБНОЙ ПЕРЕПИСИ НАСЕЛЕНИЯ  2008 года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т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2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720" w:right="-108" w:hanging="720"/>
              <w:jc w:val="both"/>
              <w:rPr/>
            </w:pPr>
            <w:r>
              <w:rPr>
                <w:sz w:val="27"/>
              </w:rPr>
              <w:t>Цели и задачи пробной переписи населения…………………….…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720" w:hanging="720"/>
              <w:jc w:val="both"/>
              <w:rPr>
                <w:sz w:val="27"/>
              </w:rPr>
            </w:pPr>
            <w:r>
              <w:rPr>
                <w:sz w:val="27"/>
              </w:rPr>
              <w:t>Нормативная база пробной переписи населения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720" w:hanging="720"/>
              <w:jc w:val="both"/>
              <w:rPr/>
            </w:pPr>
            <w:r>
              <w:rPr>
                <w:sz w:val="27"/>
              </w:rPr>
              <w:t>Основные методологические положения проведения пробной переписи населения…………………………………………………………..</w:t>
            </w:r>
          </w:p>
          <w:p>
            <w:pPr>
              <w:pStyle w:val="21"/>
              <w:spacing w:lineRule="auto" w:line="228"/>
              <w:ind w:firstLine="1080"/>
              <w:rPr>
                <w:iCs/>
                <w:sz w:val="27"/>
              </w:rPr>
            </w:pPr>
            <w:r>
              <w:rPr>
                <w:iCs/>
                <w:sz w:val="27"/>
              </w:rPr>
              <w:t>3.1. Лица, подлежащие пробной переписи населения…………….</w:t>
            </w:r>
          </w:p>
          <w:p>
            <w:pPr>
              <w:pStyle w:val="21"/>
              <w:spacing w:lineRule="auto" w:line="228"/>
              <w:ind w:firstLine="1080"/>
              <w:rPr/>
            </w:pPr>
            <w:r>
              <w:rPr>
                <w:iCs/>
                <w:sz w:val="27"/>
              </w:rPr>
              <w:t xml:space="preserve">3.2. </w:t>
            </w:r>
            <w:r>
              <w:rPr>
                <w:sz w:val="27"/>
              </w:rPr>
              <w:t>Единица наблюдения пробной переписи населения………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0" w:leader="none"/>
              </w:tabs>
              <w:spacing w:lineRule="auto" w:line="228"/>
              <w:jc w:val="both"/>
              <w:rPr/>
            </w:pPr>
            <w:r>
              <w:rPr>
                <w:sz w:val="27"/>
              </w:rPr>
              <w:t>Дата, срок и методы сбора сведений о населении при пробной переписи населения……………………………………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0" w:leader="none"/>
              </w:tabs>
              <w:spacing w:lineRule="auto" w:line="228"/>
              <w:jc w:val="both"/>
              <w:rPr/>
            </w:pPr>
            <w:r>
              <w:rPr>
                <w:sz w:val="27"/>
              </w:rPr>
              <w:t>Программа Всероссийской переписи населения 2010 года для проверки при пробной переписи населения…………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0" w:leader="none"/>
              </w:tabs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Применение выборочного метода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jc w:val="both"/>
              <w:rPr/>
            </w:pPr>
            <w:r>
              <w:rPr>
                <w:sz w:val="27"/>
              </w:rPr>
              <w:t xml:space="preserve">Основные организационные положения проведения пробной переписи населения……………………………………………………………………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28"/>
              <w:jc w:val="both"/>
              <w:rPr/>
            </w:pPr>
            <w:r>
              <w:rPr>
                <w:sz w:val="27"/>
              </w:rPr>
              <w:t>. Уровни организации проведения пробной переписи населения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28"/>
              <w:jc w:val="both"/>
              <w:rPr/>
            </w:pPr>
            <w:r>
              <w:rPr>
                <w:sz w:val="27"/>
              </w:rPr>
              <w:t>. Основные этапы подготовки и проведения пробной переписи населения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Подготовительный период…………………………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28"/>
              <w:jc w:val="both"/>
              <w:rPr/>
            </w:pPr>
            <w:r>
              <w:rPr>
                <w:sz w:val="27"/>
              </w:rPr>
              <w:t xml:space="preserve">Проведение пробной переписи населения……….. 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28"/>
              <w:jc w:val="both"/>
              <w:rPr/>
            </w:pPr>
            <w:r>
              <w:rPr>
                <w:sz w:val="27"/>
              </w:rPr>
              <w:t>Контрольные мероприятия…………………………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420" w:leader="none"/>
              </w:tabs>
              <w:spacing w:lineRule="auto" w:line="228"/>
              <w:jc w:val="both"/>
              <w:rPr/>
            </w:pPr>
            <w:r>
              <w:rPr>
                <w:sz w:val="27"/>
              </w:rPr>
              <w:t>Приемка-сдача переписных листов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Информационно-разъяснительная работа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jc w:val="both"/>
              <w:rPr/>
            </w:pPr>
            <w:r>
              <w:rPr>
                <w:sz w:val="27"/>
              </w:rPr>
              <w:t>Автоматизированная обработка материалов пробной переписи населения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912" w:leader="none"/>
              </w:tabs>
              <w:spacing w:lineRule="auto" w:line="228"/>
              <w:jc w:val="both"/>
              <w:rPr/>
            </w:pPr>
            <w:r>
              <w:rPr>
                <w:sz w:val="27"/>
              </w:rPr>
              <w:t xml:space="preserve">Подготовка материалов к автоматизированной обработке…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28"/>
              <w:jc w:val="both"/>
              <w:rPr/>
            </w:pPr>
            <w:r>
              <w:rPr>
                <w:sz w:val="27"/>
              </w:rPr>
              <w:t>Организация автоматизированной обработки материалов пробной переписи населения…………………………………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 xml:space="preserve">7. </w:t>
            </w:r>
            <w:r>
              <w:rPr>
                <w:bCs/>
              </w:rPr>
              <w:t>Конфиденциальность данных, полученных при пробной переписи населения 2008 года……………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28"/>
              <w:ind w:left="360" w:hanging="360"/>
              <w:rPr/>
            </w:pPr>
            <w:r>
              <w:rPr>
                <w:sz w:val="27"/>
              </w:rPr>
              <w:t>8. Финансовое и материально-техническое обеспечение пробной переписи населения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12" w:leader="none"/>
              </w:tabs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Организация финансирования подготовки и проведения пробной переписи населения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12" w:leader="none"/>
              </w:tabs>
              <w:spacing w:lineRule="auto" w:line="228"/>
              <w:jc w:val="both"/>
              <w:rPr/>
            </w:pPr>
            <w:r>
              <w:rPr>
                <w:sz w:val="27"/>
              </w:rPr>
              <w:t>Обеспечение переписной документацией………………….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12" w:leader="none"/>
              </w:tabs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Материально-техническое обеспечение…………………….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28"/>
              <w:rPr/>
            </w:pPr>
            <w:r>
              <w:rPr>
                <w:sz w:val="27"/>
              </w:rPr>
              <w:t>Подготовка отчета о подготовке и проведении пробной переписи населения и предложений по проведению Всероссийской переписи населения 2010 года………………………………………………………………...</w:t>
            </w:r>
          </w:p>
          <w:p>
            <w:pPr>
              <w:pStyle w:val="TextBodyIndent"/>
              <w:spacing w:lineRule="auto" w:line="228"/>
              <w:rPr>
                <w:sz w:val="27"/>
              </w:rPr>
            </w:pPr>
            <w:r>
              <w:rPr>
                <w:sz w:val="27"/>
              </w:rPr>
              <w:t>Приложения.</w:t>
            </w:r>
          </w:p>
          <w:p>
            <w:pPr>
              <w:pStyle w:val="TextBodyIndent"/>
              <w:spacing w:lineRule="auto" w:line="228"/>
              <w:ind w:left="720" w:hanging="0"/>
              <w:rPr/>
            </w:pPr>
            <w:r>
              <w:rPr>
                <w:sz w:val="27"/>
              </w:rPr>
              <w:t xml:space="preserve">Приложение 1 Календарный план работ по подготовке и проведению пробной переписи населения 2008 года………………………….. </w:t>
            </w:r>
          </w:p>
          <w:p>
            <w:pPr>
              <w:pStyle w:val="TextBodyIndent"/>
              <w:spacing w:lineRule="auto" w:line="228"/>
              <w:ind w:left="708" w:hanging="0"/>
              <w:rPr/>
            </w:pPr>
            <w:r>
              <w:rPr>
                <w:sz w:val="27"/>
              </w:rPr>
              <w:t>Приложение 2 Основные функции работников, привлекаемых к работам по пробной переписи населения 2008 года……………………...</w:t>
            </w:r>
          </w:p>
          <w:p>
            <w:pPr>
              <w:pStyle w:val="TextBodyIndent"/>
              <w:spacing w:lineRule="auto" w:line="228"/>
              <w:ind w:left="708" w:hanging="0"/>
              <w:rPr/>
            </w:pPr>
            <w:r>
              <w:rPr>
                <w:sz w:val="27"/>
              </w:rPr>
              <w:t>Приложение 3 График проведения пробной переписи населения 2008 года различными методами………………………………………..</w:t>
            </w:r>
          </w:p>
          <w:p>
            <w:pPr>
              <w:pStyle w:val="TextBodyIndent"/>
              <w:spacing w:lineRule="auto" w:line="228"/>
              <w:ind w:left="708" w:hanging="0"/>
              <w:rPr>
                <w:sz w:val="27"/>
              </w:rPr>
            </w:pPr>
            <w:r>
              <w:rPr>
                <w:sz w:val="27"/>
              </w:rPr>
              <w:t>Приложение 4 Графики работы временных переписных работников при пробной переписи населения 2008 года……………………………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4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5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5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7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8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9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10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10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10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13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13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18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0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0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1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2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2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2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3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4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4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5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5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5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26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36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41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  <w:t>42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numPr>
          <w:ilvl w:val="3"/>
          <w:numId w:val="7"/>
        </w:numPr>
        <w:jc w:val="both"/>
        <w:rPr/>
      </w:pPr>
      <w:r>
        <w:rPr>
          <w:b/>
          <w:bCs/>
        </w:rPr>
        <w:t>Цели и задачи пробной переписи населения</w:t>
      </w:r>
    </w:p>
    <w:p>
      <w:pPr>
        <w:pStyle w:val="Normal"/>
        <w:ind w:left="2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бная перепись населения 2008 года - главный этап подготовки к проведению Всероссийской переписи населения 2010 год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Цель пробной переписи населения 2008 года - отработка всех программно-методологических и организационных вопросов  Всероссийской переписи населения 2010 года, а также технологии автоматизированной   обработки полученных сведений и подведения ее итогов.</w:t>
      </w:r>
    </w:p>
    <w:p>
      <w:pPr>
        <w:pStyle w:val="Normal"/>
        <w:ind w:firstLine="709"/>
        <w:jc w:val="both"/>
        <w:rPr/>
      </w:pPr>
      <w:r>
        <w:rPr/>
        <w:t xml:space="preserve">В ходе пробной переписи предусматривается получение оценок затрат времени и средств для  выбора наиболее экономичного и рационального варианта проведения Всероссийской переписи населения 2010 года. </w:t>
      </w:r>
    </w:p>
    <w:p>
      <w:pPr>
        <w:pStyle w:val="Normal"/>
        <w:ind w:firstLine="720"/>
        <w:jc w:val="both"/>
        <w:rPr/>
      </w:pPr>
      <w:r>
        <w:rPr/>
        <w:t>Основными задачами пробной переписи населения являются:</w:t>
      </w:r>
    </w:p>
    <w:p>
      <w:pPr>
        <w:pStyle w:val="21"/>
        <w:rPr/>
      </w:pPr>
      <w:r>
        <w:rPr/>
        <w:t>а) проверка приемлемости проекта Программы Всероссийской переписи населения 2010 года и бланков переписных листов;</w:t>
      </w:r>
    </w:p>
    <w:p>
      <w:pPr>
        <w:pStyle w:val="Normal"/>
        <w:ind w:firstLine="720"/>
        <w:jc w:val="both"/>
        <w:rPr/>
      </w:pPr>
      <w:r>
        <w:rPr/>
        <w:t>б) определение оптимальных даты и срока проведения переписи населения;</w:t>
      </w:r>
    </w:p>
    <w:p>
      <w:pPr>
        <w:pStyle w:val="Normal"/>
        <w:ind w:firstLine="720"/>
        <w:jc w:val="both"/>
        <w:rPr/>
      </w:pPr>
      <w:r>
        <w:rPr/>
        <w:t>в) отработка  методов организации сбора сведений о населении (метод опроса населения и метод самосчисления);</w:t>
      </w:r>
    </w:p>
    <w:p>
      <w:pPr>
        <w:pStyle w:val="Normal"/>
        <w:ind w:firstLine="720"/>
        <w:jc w:val="both"/>
        <w:rPr/>
      </w:pPr>
      <w:r>
        <w:rPr/>
        <w:t>г) оценка надежности результатов выборочного наблюдения при переписи населения;</w:t>
      </w:r>
    </w:p>
    <w:p>
      <w:pPr>
        <w:pStyle w:val="Normal"/>
        <w:ind w:firstLine="720"/>
        <w:jc w:val="both"/>
        <w:rPr/>
      </w:pPr>
      <w:r>
        <w:rPr/>
        <w:t>д) проверка приемлемости документов для подготовки и проведения переписи, методических и инструкционных  указаний по их заполнению;</w:t>
      </w:r>
    </w:p>
    <w:p>
      <w:pPr>
        <w:pStyle w:val="Normal"/>
        <w:ind w:firstLine="720"/>
        <w:jc w:val="both"/>
        <w:rPr/>
      </w:pPr>
      <w:r>
        <w:rPr/>
        <w:t>е) отработка процедуры переписи отсутствующих членов домохозяйств и  домохозяйств, отказывающихся от участия в переписи;</w:t>
      </w:r>
    </w:p>
    <w:p>
      <w:pPr>
        <w:pStyle w:val="Normal"/>
        <w:ind w:firstLine="720"/>
        <w:jc w:val="both"/>
        <w:rPr/>
      </w:pPr>
      <w:r>
        <w:rPr/>
        <w:t>ж) обеспечение мер по сохранению конфиденциальности полученных от населения сведений;</w:t>
      </w:r>
    </w:p>
    <w:p>
      <w:pPr>
        <w:pStyle w:val="Normal"/>
        <w:ind w:firstLine="720"/>
        <w:jc w:val="both"/>
        <w:rPr/>
      </w:pPr>
      <w:r>
        <w:rPr/>
        <w:t xml:space="preserve">з) апробация использования электронных карт и ГИС технологий; </w:t>
      </w:r>
    </w:p>
    <w:p>
      <w:pPr>
        <w:pStyle w:val="Normal"/>
        <w:ind w:firstLine="720"/>
        <w:jc w:val="both"/>
        <w:rPr/>
      </w:pPr>
      <w:r>
        <w:rPr/>
        <w:t xml:space="preserve">и) проверка возможности использования при подготовке к переписи автоматизированной информационной системы «Государственный регистр населения Санкт-Петербурга» (АИС ГРН); </w:t>
      </w:r>
    </w:p>
    <w:p>
      <w:pPr>
        <w:pStyle w:val="Normal"/>
        <w:ind w:firstLine="720"/>
        <w:jc w:val="both"/>
        <w:rPr/>
      </w:pPr>
      <w:r>
        <w:rPr/>
        <w:t>к) проверка возможности использования административных источников информации при подготовке и проведении  переписи населения;</w:t>
      </w:r>
    </w:p>
    <w:p>
      <w:pPr>
        <w:pStyle w:val="Normal"/>
        <w:ind w:firstLine="720"/>
        <w:jc w:val="both"/>
        <w:rPr/>
      </w:pPr>
      <w:r>
        <w:rPr/>
        <w:t>л) проверка готовности населения к использованию Интернета для сбора данных при  переписи населения;</w:t>
      </w:r>
    </w:p>
    <w:p>
      <w:pPr>
        <w:pStyle w:val="21"/>
        <w:rPr/>
      </w:pPr>
      <w:r>
        <w:rPr/>
        <w:t>м) подготовка организационных мероприятия, связанных с доступом временных переписных работников в жилые помещения;</w:t>
      </w:r>
    </w:p>
    <w:p>
      <w:pPr>
        <w:pStyle w:val="2"/>
        <w:ind w:firstLine="720"/>
        <w:rPr/>
      </w:pPr>
      <w:r>
        <w:rPr>
          <w:i w:val="false"/>
          <w:iCs w:val="false"/>
        </w:rPr>
        <w:t>н) апробация организационных мероприятий по учету переписью незарегистрированных мигрантов и бездомных;</w:t>
      </w:r>
    </w:p>
    <w:p>
      <w:pPr>
        <w:pStyle w:val="Normal"/>
        <w:ind w:firstLine="720"/>
        <w:jc w:val="both"/>
        <w:rPr/>
      </w:pPr>
      <w:r>
        <w:rPr/>
        <w:t>о) проверка технологического процесса автоматизированной обработки материалов переписи насел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) определение оптимальных норм нагрузки на временных переписных работников;</w:t>
      </w:r>
    </w:p>
    <w:p>
      <w:pPr>
        <w:pStyle w:val="Normal"/>
        <w:ind w:firstLine="720"/>
        <w:jc w:val="both"/>
        <w:rPr/>
      </w:pPr>
      <w:r>
        <w:rPr/>
        <w:t>р) проверка нормативов обеспечения помещениями, транспортными средствами, связью и средствами материально-технического назначения;</w:t>
      </w:r>
    </w:p>
    <w:p>
      <w:pPr>
        <w:pStyle w:val="Normal"/>
        <w:ind w:firstLine="720"/>
        <w:jc w:val="both"/>
        <w:rPr/>
      </w:pPr>
      <w:r>
        <w:rPr/>
        <w:t>с) проверка форм привлечения временных переписных работников, оплаты их труда, схем организации выплат денежного вознаграждения;</w:t>
      </w:r>
    </w:p>
    <w:p>
      <w:pPr>
        <w:pStyle w:val="21"/>
        <w:rPr/>
      </w:pPr>
      <w:r>
        <w:rPr>
          <w:szCs w:val="22"/>
        </w:rPr>
        <w:t>т) организация  взаимодействия с органами государственной власти субъектов Российской Федерации и органами местного самоуправления в части выполнения полномочий по подготовке переписи населения в целях разработки механизма контроля реализации Росстатом функций главного распорядителя финансовых средств;</w:t>
      </w:r>
    </w:p>
    <w:p>
      <w:pPr>
        <w:pStyle w:val="21"/>
        <w:rPr/>
      </w:pPr>
      <w:r>
        <w:rPr/>
        <w:t>у) обучение специалистов структурных подразделений территориальных органов Росстата и представителей центрального аппарата министерств и ведомств, имеющих специальные контингенты населения, порядку проведения пробной переписи на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Нормативная база пробной переписи насел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Пробная перепись населения  проводится </w:t>
      </w:r>
      <w:r>
        <w:rPr/>
        <w:t>в октябре 2008 года</w:t>
      </w:r>
      <w:r>
        <w:rPr>
          <w:bCs/>
        </w:rPr>
        <w:t xml:space="preserve"> в соответствии с </w:t>
      </w:r>
      <w:r>
        <w:rPr/>
        <w:t xml:space="preserve">распоряжением Правительства Российской Федерации от 11 января 2006 года № 7- р. </w:t>
      </w:r>
    </w:p>
    <w:p>
      <w:pPr>
        <w:pStyle w:val="Normal"/>
        <w:ind w:firstLine="900"/>
        <w:jc w:val="both"/>
        <w:rPr/>
      </w:pPr>
      <w:r>
        <w:rPr/>
        <w:t>Распоряжением Правительства Российской Федерации от 21 сентября 2006 года № 1334-р определены районы пробной переписи населения: Центральный район г. Хабаровска Хабаровского края, Петроградский район г. Санкт-Петербурга, часть муниципального образования «Городской округ Балашиха» Московской области (часть территории г. Балашиха и 12 сельских населенных пунктов).</w:t>
      </w:r>
    </w:p>
    <w:p>
      <w:pPr>
        <w:pStyle w:val="Normal"/>
        <w:ind w:firstLine="900"/>
        <w:jc w:val="both"/>
        <w:rPr/>
      </w:pPr>
      <w:r>
        <w:rPr/>
        <w:t>Органами исполнительной власти Хабаровского края, г.Санкт-Петербурга и Московской области приняты следующие  нормативные акты:</w:t>
      </w:r>
    </w:p>
    <w:p>
      <w:pPr>
        <w:pStyle w:val="Normal"/>
        <w:ind w:firstLine="900"/>
        <w:jc w:val="both"/>
        <w:rPr/>
      </w:pPr>
      <w:r>
        <w:rPr/>
        <w:t>- постановление Губернатора Хабаровского края от 2 апреля 2007 года № 49 «О подготовке проведения в 2008 году пробной переписи населения в Центральном районе г. Хабаровска»;</w:t>
      </w:r>
    </w:p>
    <w:p>
      <w:pPr>
        <w:pStyle w:val="Normal"/>
        <w:ind w:firstLine="900"/>
        <w:jc w:val="both"/>
        <w:rPr/>
      </w:pPr>
      <w:r>
        <w:rPr/>
        <w:t>- постановление Правительства Санкт-Петербурга от 7 марта 2007 года № 241 «Об обеспечении проведения пробной переписи населения в Петроградском районе Санкт-Петербурга в октябре 2008 года»;</w:t>
      </w:r>
    </w:p>
    <w:p>
      <w:pPr>
        <w:pStyle w:val="Normal"/>
        <w:ind w:firstLine="900"/>
        <w:jc w:val="both"/>
        <w:rPr/>
      </w:pPr>
      <w:r>
        <w:rPr/>
        <w:t>- постановление Правительства Московской области от 26 февраля 2007 года №116/7 «О создании Межведомственной комиссии по содействию в подготовке и проведении пробной переписи населения».</w:t>
      </w:r>
    </w:p>
    <w:p>
      <w:pPr>
        <w:pStyle w:val="Normal"/>
        <w:ind w:firstLine="900"/>
        <w:jc w:val="both"/>
        <w:rPr/>
      </w:pPr>
      <w:r>
        <w:rPr/>
        <w:t>Комплекс работ по подготовке и проведению пробной переписи населения и обработке полученных сведений  осуществляется в соответствии с приказами Росстата:</w:t>
      </w:r>
    </w:p>
    <w:p>
      <w:pPr>
        <w:pStyle w:val="Normal"/>
        <w:ind w:firstLine="900"/>
        <w:jc w:val="both"/>
        <w:rPr/>
      </w:pPr>
      <w:r>
        <w:rPr/>
        <w:t>-  от 27 февраля 2006 года № 18 «О распоряжении Правительства Российской Федерации от 11 января 2006 года № 7-р»;</w:t>
      </w:r>
    </w:p>
    <w:p>
      <w:pPr>
        <w:pStyle w:val="Normal"/>
        <w:ind w:firstLine="900"/>
        <w:jc w:val="both"/>
        <w:rPr/>
      </w:pPr>
      <w:r>
        <w:rPr/>
        <w:t>-  от 15 мая 2006 года № 53 «О Плане мероприятий по проведению Всероссийской переписи населения 2010 года на 2007-2009 годы»;</w:t>
      </w:r>
    </w:p>
    <w:p>
      <w:pPr>
        <w:pStyle w:val="Normal"/>
        <w:ind w:firstLine="900"/>
        <w:jc w:val="both"/>
        <w:rPr/>
      </w:pPr>
      <w:r>
        <w:rPr/>
        <w:t>- от 13 октября 2006 года № 147 «О распоряжении Правительства Российской Федерации от 21 сентября 2006 года № 1334-р»;</w:t>
      </w:r>
    </w:p>
    <w:p>
      <w:pPr>
        <w:pStyle w:val="Normal"/>
        <w:ind w:firstLine="900"/>
        <w:jc w:val="both"/>
        <w:rPr/>
      </w:pPr>
      <w:r>
        <w:rPr/>
        <w:t>- от 30 мая 2007 года № 89 «Об утверждении Календарного плана  работ по подготовке и проведению пробной переписи населения 2008 года» (приведен в Приложении 1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сновные методологические положения проведения пробной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ереписи насе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bCs/>
        </w:rPr>
        <w:t>3.1. Пробной переписью населения 2008 года ориентировочно будет охвачено 300 тысяч человек, в том числе по районам пробной переписи:</w:t>
      </w:r>
    </w:p>
    <w:p>
      <w:pPr>
        <w:pStyle w:val="TextBody"/>
        <w:ind w:firstLine="708"/>
        <w:jc w:val="right"/>
        <w:rPr/>
      </w:pPr>
      <w:r>
        <w:rPr/>
        <w:t>Таблица 1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1"/>
      </w:tblGrid>
      <w:tr>
        <w:trPr>
          <w:tblHeader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Район пробной переписи на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ценка численности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населения, тыс. челове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Центральный район г. Хабаровска Хабаровского кр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градский район г. Санкт-Петербург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Часть МО «Городской округ Балашиха» Московской обла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</w:t>
            </w:r>
          </w:p>
        </w:tc>
      </w:tr>
    </w:tbl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>
          <w:bCs/>
        </w:rPr>
        <w:t>Учету при пробной переписи подлежит  население (независимо от гражданства), постоянно проживающее на территории этих районов, включая временно отсутствующих.</w:t>
      </w:r>
    </w:p>
    <w:p>
      <w:pPr>
        <w:pStyle w:val="Normal"/>
        <w:ind w:firstLine="705"/>
        <w:jc w:val="both"/>
        <w:rPr/>
      </w:pPr>
      <w:r>
        <w:rPr/>
        <w:t>Постоянным местом жительства, как правило, считается тот дом или квартира, где опрашиваемый проводит большую часть своего времени постоянно (обычно). Это место может совпадать или не совпадать с адресом, по которому человек зарегистрирован (прописан).</w:t>
      </w:r>
    </w:p>
    <w:p>
      <w:pPr>
        <w:pStyle w:val="Normal"/>
        <w:ind w:firstLine="705"/>
        <w:jc w:val="both"/>
        <w:rPr/>
      </w:pPr>
      <w:r>
        <w:rPr/>
        <w:t xml:space="preserve">При пробной переписи населения отдельно учитываются </w:t>
      </w:r>
      <w:r>
        <w:rPr>
          <w:bCs/>
        </w:rPr>
        <w:t>лица, временно находящиеся на момент переписи на территории этих районов,</w:t>
      </w:r>
      <w:r>
        <w:rPr/>
        <w:t xml:space="preserve"> но постоянно (обычно) проживающие за границей Российской Федерации.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Не подлежат учету при пробной переписи следующие категории населения:</w:t>
      </w:r>
    </w:p>
    <w:p>
      <w:pPr>
        <w:pStyle w:val="21"/>
        <w:widowControl w:val="false"/>
        <w:rPr/>
      </w:pPr>
      <w:r>
        <w:rPr/>
        <w:t>а) граждане России, выехавшие в длительные служебные командировки (на 1 год и более) за границу по линии органов государственной власти Российской Федерации и находящиеся вместе с ними члены их семей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б) военнослужащие,</w:t>
      </w:r>
      <w:r>
        <w:rPr>
          <w:b/>
        </w:rPr>
        <w:t xml:space="preserve"> </w:t>
      </w:r>
      <w:r>
        <w:rPr/>
        <w:t xml:space="preserve">проходящие военную службу по призыву, а также </w:t>
      </w:r>
      <w:r>
        <w:rPr>
          <w:bCs/>
        </w:rPr>
        <w:t>военнослужащие,</w:t>
      </w:r>
      <w:r>
        <w:rPr>
          <w:b/>
        </w:rPr>
        <w:t xml:space="preserve"> </w:t>
      </w:r>
      <w:r>
        <w:rPr/>
        <w:t xml:space="preserve">проходящие военную службу по контракту, которые  </w:t>
      </w:r>
      <w:r>
        <w:rPr>
          <w:bCs/>
        </w:rPr>
        <w:t>проживают на закрытой территории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) лица, находящиеся в местах предварительного заключения, в отношении которых </w:t>
      </w:r>
      <w:r>
        <w:rPr>
          <w:bCs/>
        </w:rPr>
        <w:t>приговор вступил в силу,</w:t>
      </w:r>
      <w:r>
        <w:rPr/>
        <w:t xml:space="preserve"> а также лица, отбывающие наказание </w:t>
      </w:r>
      <w:r>
        <w:rPr>
          <w:bCs/>
        </w:rPr>
        <w:t>в местах лишения свободы</w:t>
      </w:r>
      <w:r>
        <w:rPr/>
        <w:t>;</w:t>
      </w:r>
    </w:p>
    <w:p>
      <w:pPr>
        <w:pStyle w:val="21"/>
        <w:widowControl w:val="false"/>
        <w:rPr/>
      </w:pPr>
      <w:r>
        <w:rPr/>
        <w:t>г) лица, находящиеся в институциональных учреждениях социального назначения, таких как дома ребенка, детские дома, школы-интернаты для детей сирот и детей, оставшихся без попечения родителей, дома-интернаты для престарелых и инвалидов, больницы для страдающих хроническими заболеваниям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) лица, </w:t>
      </w:r>
      <w:r>
        <w:rPr>
          <w:bCs/>
        </w:rPr>
        <w:t>выехавшие</w:t>
      </w:r>
      <w:r>
        <w:rPr>
          <w:b/>
        </w:rPr>
        <w:t xml:space="preserve"> </w:t>
      </w:r>
      <w:r>
        <w:rPr/>
        <w:t xml:space="preserve">в командировку, на работу по контрактам с российскими или зарубежными организациями (включая работу вахтовым методом), учебу или в качестве туристов </w:t>
      </w:r>
      <w:r>
        <w:rPr>
          <w:bCs/>
        </w:rPr>
        <w:t>на срок 1 год и более</w:t>
      </w:r>
      <w:r>
        <w:rPr>
          <w:b/>
        </w:rPr>
        <w:t xml:space="preserve"> </w:t>
      </w:r>
      <w:r>
        <w:rPr/>
        <w:t>(независимо от того, сколько времени они там пробыли и сколько осталось до их возвращения);</w:t>
      </w:r>
    </w:p>
    <w:p>
      <w:pPr>
        <w:pStyle w:val="21"/>
        <w:widowControl w:val="false"/>
        <w:rPr/>
      </w:pPr>
      <w:r>
        <w:rPr/>
        <w:t xml:space="preserve">е) иностранные граждане, работающие в представительствах иностранных государств в Российской Федерации и проживающие с ними члены их домохозяйств; </w:t>
      </w:r>
    </w:p>
    <w:p>
      <w:pPr>
        <w:pStyle w:val="21"/>
        <w:widowControl w:val="false"/>
        <w:rPr/>
      </w:pPr>
      <w:r>
        <w:rPr/>
        <w:t>ж) иностранные граждане, работающие в представительствах международных организаций;</w:t>
      </w:r>
    </w:p>
    <w:p>
      <w:pPr>
        <w:pStyle w:val="21"/>
        <w:widowControl w:val="false"/>
        <w:rPr/>
      </w:pPr>
      <w:r>
        <w:rPr/>
        <w:t xml:space="preserve">з) иностранные граждане, прибывшие в Российскую Федерацию в составе делегаций иностранных государств или международных организаций. </w:t>
      </w:r>
    </w:p>
    <w:p>
      <w:pPr>
        <w:pStyle w:val="21"/>
        <w:rPr/>
      </w:pPr>
      <w:r>
        <w:rPr>
          <w:b/>
          <w:bCs/>
        </w:rPr>
        <w:t xml:space="preserve">Устанавливается следующий порядок переписи жителей районов пробной переписи: 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 xml:space="preserve">а) лица, постоянно проживающие в данном помещении и </w:t>
      </w:r>
      <w:r>
        <w:rPr>
          <w:bCs/>
        </w:rPr>
        <w:t>выехавшие</w:t>
      </w:r>
      <w:r>
        <w:rPr>
          <w:b/>
        </w:rPr>
        <w:t xml:space="preserve"> </w:t>
      </w:r>
      <w:r>
        <w:rPr/>
        <w:t xml:space="preserve">в командировку, на работу по контрактам с российскими или зарубежными организациями (включая работу вахтовым методом) или учебу </w:t>
      </w:r>
      <w:r>
        <w:rPr>
          <w:bCs/>
        </w:rPr>
        <w:t>на срок до 1 года,</w:t>
      </w:r>
      <w:r>
        <w:rPr>
          <w:b/>
        </w:rPr>
        <w:t xml:space="preserve"> </w:t>
      </w:r>
      <w:r>
        <w:rPr/>
        <w:t>а также выехавшие, независимо от срока, с целью  отдыха, лечения, посещения родственников или знакомых, религиозного паломничества и т.п. – переписываются  по месту их постоянного жительства</w:t>
      </w:r>
      <w:r>
        <w:rPr>
          <w:b/>
          <w:bCs/>
        </w:rPr>
        <w:t xml:space="preserve"> </w:t>
      </w:r>
      <w:r>
        <w:rPr/>
        <w:t>с отметкой о временном отсутствии;</w:t>
      </w:r>
    </w:p>
    <w:p>
      <w:pPr>
        <w:pStyle w:val="Normal"/>
        <w:widowControl w:val="false"/>
        <w:ind w:firstLine="567"/>
        <w:jc w:val="both"/>
        <w:rPr/>
      </w:pPr>
      <w:r>
        <w:rPr/>
        <w:t>б) с</w:t>
      </w:r>
      <w:r>
        <w:rPr>
          <w:bCs/>
        </w:rPr>
        <w:t>туденты</w:t>
      </w:r>
      <w:r>
        <w:rPr/>
        <w:t xml:space="preserve"> высших и средних профессиональных образовательных учреждений и учащиеся учреждений начального профессионального образования, проживающие по месту обучения – переписываются  по месту их учебы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) лица, </w:t>
      </w:r>
      <w:r>
        <w:rPr>
          <w:bCs/>
        </w:rPr>
        <w:t>призванные на военно-учебный сбор – переписываются  дома</w:t>
      </w:r>
      <w:r>
        <w:rPr/>
        <w:t xml:space="preserve"> вместе с членами их домохозяйств с отметкой о временном отсутствии;</w:t>
      </w:r>
    </w:p>
    <w:p>
      <w:pPr>
        <w:pStyle w:val="Normal"/>
        <w:widowControl w:val="false"/>
        <w:ind w:firstLine="567"/>
        <w:jc w:val="both"/>
        <w:rPr/>
      </w:pPr>
      <w:r>
        <w:rPr/>
        <w:t>г) в</w:t>
      </w:r>
      <w:r>
        <w:rPr>
          <w:bCs/>
        </w:rPr>
        <w:t>оеннослужащие,</w:t>
      </w:r>
      <w:r>
        <w:rPr>
          <w:b/>
        </w:rPr>
        <w:t xml:space="preserve"> </w:t>
      </w:r>
      <w:r>
        <w:rPr/>
        <w:t xml:space="preserve">проходящие военную службу по контракту и </w:t>
      </w:r>
      <w:r>
        <w:rPr>
          <w:bCs/>
        </w:rPr>
        <w:t>проживающие на открытой территории –</w:t>
      </w:r>
      <w:r>
        <w:rPr/>
        <w:t xml:space="preserve"> переписываются  вместе с членами их домохозяйств в общем порядке;</w:t>
      </w:r>
    </w:p>
    <w:p>
      <w:pPr>
        <w:pStyle w:val="Normal"/>
        <w:widowControl w:val="false"/>
        <w:ind w:firstLine="567"/>
        <w:jc w:val="both"/>
        <w:rPr/>
      </w:pPr>
      <w:r>
        <w:rPr/>
        <w:t>д) ч</w:t>
      </w:r>
      <w:r>
        <w:rPr>
          <w:bCs/>
        </w:rPr>
        <w:t>лены экипажей российских торговых и пассажирских судов,</w:t>
      </w:r>
      <w:r>
        <w:rPr/>
        <w:t xml:space="preserve"> находящихся в дальнем плавании – переписываются  с отметкой о временном отсутствии  в том месте, где постоянно проживает домохозяйство, в состав которого они входят. Члены экипажей судов (кроме имеющих домохозяйство), зарегистрированных по судну или по организации, в которой работают – переписываются  до выхода в море по месту нахождения организации;</w:t>
      </w:r>
    </w:p>
    <w:p>
      <w:pPr>
        <w:pStyle w:val="Normal"/>
        <w:widowControl w:val="false"/>
        <w:ind w:firstLine="567"/>
        <w:jc w:val="both"/>
        <w:rPr/>
      </w:pPr>
      <w:r>
        <w:rPr/>
        <w:t>е) н</w:t>
      </w:r>
      <w:r>
        <w:rPr>
          <w:bCs/>
        </w:rPr>
        <w:t>аходящиеся в местах предварительного</w:t>
      </w:r>
      <w:r>
        <w:rPr>
          <w:b/>
        </w:rPr>
        <w:t xml:space="preserve"> </w:t>
      </w:r>
      <w:r>
        <w:rPr>
          <w:bCs/>
        </w:rPr>
        <w:t>заключения</w:t>
      </w:r>
      <w:r>
        <w:rPr/>
        <w:t xml:space="preserve"> лица, арестованные в административном порядке, задержанные по подозрению в совершении преступления, находящиеся под следствием, а также лица, в отношении которых </w:t>
      </w:r>
      <w:r>
        <w:rPr>
          <w:bCs/>
        </w:rPr>
        <w:t xml:space="preserve">приговор не вступил в силу – </w:t>
      </w:r>
      <w:r>
        <w:rPr/>
        <w:t>переписываются  по месту своего постоянного (обычного) жительства с отметкой о временном отсутствии;</w:t>
      </w:r>
    </w:p>
    <w:p>
      <w:pPr>
        <w:pStyle w:val="Normal"/>
        <w:widowControl w:val="false"/>
        <w:ind w:firstLine="567"/>
        <w:jc w:val="both"/>
        <w:rPr/>
      </w:pPr>
      <w:r>
        <w:rPr/>
        <w:t>ж) п</w:t>
      </w:r>
      <w:r>
        <w:rPr>
          <w:bCs/>
        </w:rPr>
        <w:t>остоянно проживающие</w:t>
      </w:r>
      <w:r>
        <w:rPr/>
        <w:t xml:space="preserve"> в Российской Федерации </w:t>
      </w:r>
      <w:r>
        <w:rPr>
          <w:bCs/>
        </w:rPr>
        <w:t>иностранные граждане</w:t>
      </w:r>
      <w:r>
        <w:rPr/>
        <w:t xml:space="preserve"> (т.е. лица, имеющие гражданство зарубежного государства) </w:t>
      </w:r>
      <w:r>
        <w:rPr>
          <w:bCs/>
        </w:rPr>
        <w:t>и лица без гражданства</w:t>
      </w:r>
      <w:r>
        <w:rPr/>
        <w:t xml:space="preserve"> – переписываются  по месту их жительства в общем порядке;</w:t>
      </w:r>
    </w:p>
    <w:p>
      <w:pPr>
        <w:pStyle w:val="Normal"/>
        <w:widowControl w:val="false"/>
        <w:ind w:firstLine="567"/>
        <w:jc w:val="both"/>
        <w:rPr/>
      </w:pPr>
      <w:r>
        <w:rPr/>
        <w:t>з) л</w:t>
      </w:r>
      <w:r>
        <w:rPr>
          <w:bCs/>
        </w:rPr>
        <w:t>ица (независимо от их гражданства),</w:t>
      </w:r>
      <w:r>
        <w:rPr>
          <w:b/>
        </w:rPr>
        <w:t xml:space="preserve"> </w:t>
      </w:r>
      <w:r>
        <w:rPr>
          <w:bCs/>
        </w:rPr>
        <w:t xml:space="preserve">прибывшие </w:t>
      </w:r>
      <w:r>
        <w:rPr/>
        <w:t>в Российскую Федерацию</w:t>
      </w:r>
      <w:r>
        <w:rPr>
          <w:b/>
        </w:rPr>
        <w:t xml:space="preserve"> </w:t>
      </w:r>
      <w:r>
        <w:rPr>
          <w:bCs/>
        </w:rPr>
        <w:t>на работу</w:t>
      </w:r>
      <w:r>
        <w:rPr/>
        <w:t xml:space="preserve"> по контрактам российских и иностранных организаций (кроме иностранных граждан, работающих в представительствах иностранных государств и международных организаций),</w:t>
      </w:r>
      <w:r>
        <w:rPr>
          <w:bCs/>
        </w:rPr>
        <w:t xml:space="preserve"> учебу или в качестве туристов на срок 1 год и более –</w:t>
      </w:r>
      <w:r>
        <w:rPr/>
        <w:t xml:space="preserve"> переписываются  как постоянные жители России там, где они обычно проживают в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/>
        <w:t>и) лица (независимо от их гражданства),</w:t>
      </w:r>
      <w:r>
        <w:rPr>
          <w:b/>
        </w:rPr>
        <w:t xml:space="preserve"> </w:t>
      </w:r>
      <w:r>
        <w:rPr>
          <w:bCs/>
        </w:rPr>
        <w:t>прибывшие</w:t>
      </w:r>
      <w:r>
        <w:rPr>
          <w:b/>
        </w:rPr>
        <w:t xml:space="preserve"> </w:t>
      </w:r>
      <w:r>
        <w:rPr>
          <w:bCs/>
        </w:rPr>
        <w:t>из зарубежных стран</w:t>
      </w:r>
      <w:r>
        <w:rPr/>
        <w:t xml:space="preserve"> (включая государства - участники СНГ) в Российскую Федерацию</w:t>
      </w:r>
      <w:r>
        <w:rPr>
          <w:b/>
        </w:rPr>
        <w:t xml:space="preserve"> </w:t>
      </w:r>
      <w:r>
        <w:rPr>
          <w:bCs/>
        </w:rPr>
        <w:t>на постоянное жительство или в поисках убежища</w:t>
      </w:r>
      <w:r>
        <w:rPr/>
        <w:t xml:space="preserve"> </w:t>
      </w:r>
      <w:r>
        <w:rPr>
          <w:bCs/>
        </w:rPr>
        <w:t xml:space="preserve">(независимо от того, </w:t>
      </w:r>
      <w:r>
        <w:rPr/>
        <w:t>получили они разрешение на жительство или нет) – переписываются  как постоянные жители Российской Федерации в том месте, где их застала перепись;</w:t>
      </w:r>
    </w:p>
    <w:p>
      <w:pPr>
        <w:pStyle w:val="Normal"/>
        <w:widowControl w:val="false"/>
        <w:ind w:firstLine="567"/>
        <w:jc w:val="both"/>
        <w:rPr/>
      </w:pPr>
      <w:r>
        <w:rPr/>
        <w:t>к) лица, проживающие в</w:t>
      </w:r>
      <w:r>
        <w:rPr>
          <w:b/>
        </w:rPr>
        <w:t xml:space="preserve"> </w:t>
      </w:r>
      <w:r>
        <w:rPr/>
        <w:t>гостиницах, больницах, домах отдыха, санаториях и т.п. учреждениях и не имеющие другого места жительства, – переписываются в этих учреждениях;</w:t>
      </w:r>
    </w:p>
    <w:p>
      <w:pPr>
        <w:pStyle w:val="Normal"/>
        <w:widowControl w:val="false"/>
        <w:ind w:firstLine="567"/>
        <w:jc w:val="both"/>
        <w:rPr/>
      </w:pPr>
      <w:r>
        <w:rPr/>
        <w:t>л) л</w:t>
      </w:r>
      <w:r>
        <w:rPr>
          <w:bCs/>
        </w:rPr>
        <w:t>ица, не имеющие постоянного места жительства</w:t>
      </w:r>
      <w:r>
        <w:rPr/>
        <w:t xml:space="preserve"> (например, бездомные, включая находящихся в домах временного пребывания), – переписываются  там, где их застала перепись;</w:t>
      </w:r>
    </w:p>
    <w:p>
      <w:pPr>
        <w:pStyle w:val="Normal"/>
        <w:widowControl w:val="false"/>
        <w:ind w:firstLine="567"/>
        <w:jc w:val="both"/>
        <w:rPr/>
      </w:pPr>
      <w:r>
        <w:rPr/>
        <w:t>м) в</w:t>
      </w:r>
      <w:r>
        <w:rPr>
          <w:bCs/>
        </w:rPr>
        <w:t>ременно находившиеся на территории Российской Федерации</w:t>
      </w:r>
      <w:r>
        <w:rPr>
          <w:b/>
        </w:rPr>
        <w:t xml:space="preserve"> </w:t>
      </w:r>
      <w:r>
        <w:rPr/>
        <w:t>на момент счета населения лица, постоянно проживающие за рубежом (включая государства – участники СНГ), подлежат переписи по сокращенной программе. К ним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/>
      </w:pPr>
      <w:r>
        <w:rPr/>
        <w:t>лица (независимо от их гражданства), прибывшие в Российскую Федерацию на работу или учебу на срок до 1 год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лица (независимо от их гражданства), прибывшие в Российскую Федерацию с целью  отдыха, лечения, посещения родственников или знакомых, религиозного паломниче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зитные мигранты</w:t>
      </w:r>
      <w:r>
        <w:rPr>
          <w:b/>
          <w:bCs/>
        </w:rPr>
        <w:t xml:space="preserve"> </w:t>
      </w:r>
      <w:r>
        <w:rPr/>
        <w:t xml:space="preserve">(лица, находящиеся в России на пути в другую страну). </w:t>
      </w:r>
    </w:p>
    <w:p>
      <w:pPr>
        <w:pStyle w:val="Normal"/>
        <w:ind w:left="1080" w:hanging="360"/>
        <w:jc w:val="both"/>
        <w:rPr/>
      </w:pPr>
      <w:r>
        <w:rPr/>
        <w:t>3.2. Единица наблюдения пробной переписи населения.</w:t>
      </w:r>
    </w:p>
    <w:p>
      <w:pPr>
        <w:pStyle w:val="TextBodyIndent"/>
        <w:ind w:left="0" w:firstLine="720"/>
        <w:rPr/>
      </w:pPr>
      <w:r>
        <w:rPr/>
        <w:t>Единицей наблюдения пробной переписи населения является домохозяйство.</w:t>
      </w:r>
      <w:r>
        <w:rPr>
          <w:i/>
          <w:iCs/>
        </w:rPr>
        <w:t xml:space="preserve"> </w:t>
      </w:r>
      <w:r>
        <w:rPr>
          <w:szCs w:val="22"/>
        </w:rPr>
        <w:t xml:space="preserve">Под домохозяйством понимаются </w:t>
      </w:r>
      <w:r>
        <w:rPr/>
        <w:t>лица, проживающие в одном жилом помещении или его части, совместно обеспечивающие себя продуктами питания и другими необходимыми средствами существования, объединяя полностью или частично свои доходы. Домохозяйство может состоять из одного человека.</w:t>
      </w:r>
    </w:p>
    <w:p>
      <w:pPr>
        <w:pStyle w:val="Normal"/>
        <w:ind w:firstLine="708"/>
        <w:jc w:val="both"/>
        <w:rPr/>
      </w:pPr>
      <w:r>
        <w:rPr/>
        <w:t>Домохозяйства подразделяются на  частные домохозяйства, коллективные домохозяйства и домохозяйства бездомных.</w:t>
      </w:r>
    </w:p>
    <w:p>
      <w:pPr>
        <w:pStyle w:val="TextBody"/>
        <w:rPr/>
      </w:pPr>
      <w:r>
        <w:rPr>
          <w:bCs w:val="false"/>
          <w:szCs w:val="24"/>
        </w:rPr>
        <w:tab/>
        <w:t>К частным домохозяйствам относятся домохозяйства, проживающие  в обычных жилых помещениях – квартирах, индивидуальных домах, общежитиях, других жилых помещениях и нежилых помещениях, приспособленных для жилья.</w:t>
      </w:r>
    </w:p>
    <w:p>
      <w:pPr>
        <w:pStyle w:val="TextBodyIndent"/>
        <w:ind w:left="0" w:firstLine="720"/>
        <w:rPr/>
      </w:pPr>
      <w:r>
        <w:rPr/>
        <w:t>К коллективным домохозяйствам относятся лица, постоянно живущие в учреждениях социального и медицинского обслуживания, в казармах, местах заключения, религиозных организациях.</w:t>
      </w:r>
    </w:p>
    <w:p>
      <w:pPr>
        <w:pStyle w:val="TextBodyIndent"/>
        <w:ind w:left="0" w:firstLine="720"/>
        <w:rPr/>
      </w:pPr>
      <w:r>
        <w:rPr/>
        <w:t>К домохозяйствам бездомных относятся лица, без определенного места жительства (не имеющие жилья). Члены этих хозяйств носят свои пожитки с собой и спят на улицах, в подъездах домов или других случайных местах.</w:t>
      </w:r>
    </w:p>
    <w:p>
      <w:pPr>
        <w:pStyle w:val="TextBodyIndent"/>
        <w:ind w:left="0" w:firstLine="720"/>
        <w:rPr/>
      </w:pPr>
      <w:r>
        <w:rPr>
          <w:b/>
          <w:bCs/>
        </w:rPr>
        <w:t>Пробной переписи населения подлежат только частные домохозяйства и домохозяйства бездомных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 xml:space="preserve">3.3.  Дата, срок и методы сбора сведений о населении при пробной переписи населения. </w:t>
      </w:r>
    </w:p>
    <w:p>
      <w:pPr>
        <w:pStyle w:val="Normal"/>
        <w:ind w:firstLine="720"/>
        <w:jc w:val="both"/>
        <w:rPr/>
      </w:pPr>
      <w:r>
        <w:rPr>
          <w:i/>
        </w:rPr>
        <w:t>Дата</w:t>
      </w:r>
      <w:r>
        <w:rPr>
          <w:i/>
          <w:color w:val="0000FF"/>
        </w:rPr>
        <w:t xml:space="preserve"> </w:t>
      </w:r>
      <w:r>
        <w:rPr>
          <w:i/>
        </w:rPr>
        <w:t>переписи населения</w:t>
      </w:r>
      <w:r>
        <w:rPr>
          <w:b/>
        </w:rPr>
        <w:t xml:space="preserve"> – </w:t>
      </w:r>
      <w:r>
        <w:rPr/>
        <w:t xml:space="preserve">момент времени (год, месяц, день и час), на который осуществляется сбор сведений о населении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Срок проведения </w:t>
      </w:r>
      <w:r>
        <w:rPr>
          <w:i/>
        </w:rPr>
        <w:t>переписи населения</w:t>
      </w:r>
      <w:r>
        <w:rPr>
          <w:b/>
        </w:rPr>
        <w:t xml:space="preserve"> </w:t>
      </w:r>
      <w:r>
        <w:rPr>
          <w:i/>
          <w:iCs/>
        </w:rPr>
        <w:t xml:space="preserve">– </w:t>
      </w:r>
      <w:r>
        <w:rPr/>
        <w:t xml:space="preserve"> период, в течение которого осуществляется сбор сведений о населении, включая предварительный обход помещений, отбор помещений для проведения выборочного наблюдения, сбор сведений о населении, контрольный обход помещений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Метод переписи населения</w:t>
      </w:r>
      <w:r>
        <w:rPr/>
        <w:t xml:space="preserve"> – способ сбора сведений о населении (получения  и записи ответов на вопросы переписного листа). Традиционный метод переписи – опрос населения специально обученным переписчиком и запись им ответов со слов респондентов. Метод самосчисления – заполнение переписных листов самим населением. </w:t>
      </w:r>
    </w:p>
    <w:p>
      <w:pPr>
        <w:pStyle w:val="Normal"/>
        <w:ind w:firstLine="720"/>
        <w:jc w:val="both"/>
        <w:rPr/>
      </w:pPr>
      <w:r>
        <w:rPr/>
        <w:t>Для выбора наиболее оптимальных даты, срока и метода проведения Всероссийской переписи населения в октябре 2010 года пробная перепись населения проводится  по двум вариантам даты и срока проведения переписи с использованием метода опроса населения и двух вариантов метода самосчисления в зависимости от схемы доставки и сбора заполненных переписных листов.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3420"/>
        <w:gridCol w:w="2331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Номер варианта и мет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firstLine="18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ере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перепи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Схема организ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Район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Cs w:val="24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 часов 6 октября 2008 год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 по 24 октября 2008 года (24 д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Cs w:val="24"/>
              </w:rPr>
            </w:pPr>
            <w:r>
              <w:rPr/>
              <w:t>Сбор сведений о населении осуществляется путем опроса населения и заполнения  переписных листов при обходе переписчиком жилых и иных помещ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Cs w:val="24"/>
              </w:rPr>
              <w:t>Петроградский район г. Санкт-Петербурга и Центральный район г. Хабаровска Хабаровского кр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амосчисление (почта-население-почта-переписч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 часов 6 октября 2008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 по 24 октября 2008 года (24 д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писные листы доставляются населению по почте, заполняются населением в своем жилом помещении и отправляются по почте. Переписчик обходит помещения, из которых не получены заполненные переписные лис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Cs w:val="24"/>
              </w:rPr>
              <w:t>Петроградский район г. Санкт-Петербурга и Центральный район г. Хабаровска Хабаровского кр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амо- счисление (переписчик-население-переписч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 часов 6 октября 2008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 по 24 октября 2008 года (24 д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писные листы доставляются населению переписчиком стационарного участка и инструктором,  заполняются населением в своем жилом помещении, собираются переписчиком счетного участ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Cs w:val="24"/>
              </w:rPr>
              <w:t>Петроградский район г. Санкт-Петербурга и Центральный район г. Хабаровска Хабаровского кр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0 часов 20 октября 2008 год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 15 октября по 3 ноября 2008 года (20 дн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Cs w:val="24"/>
              </w:rPr>
            </w:pPr>
            <w:r>
              <w:rPr/>
              <w:t>Сбор сведений о населении осуществляется путем опроса населения и заполнения  переписных листов при обходе переписчиком жилых и иных помещ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ь муниципального образования «Городской округ Балашиха» Москов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амо-счисление (переписчик-население-переписч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0 часов 20 октября 2008 год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 15 октября по 3 ноября 2008 года (20 дн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писные листы доставляются населению переписчиком стационарного участка и инструктором,  заполняются населением в своем жилом помещении, собираются переписчиком счетного участ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ь муниципального образования «Городской округ Балашиха» Москов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бор сведений о населении может осуществляться в специальных помещениях – стационарных участках. Переписчик стационарного участка опрашивает население, пожелавшее ответить на вопросы переписных листов вне своего жилого помещения, оказывает консультации по заполнению или помогает заполнять переписные листы населению при методе самосчисления.</w:t>
      </w:r>
    </w:p>
    <w:p>
      <w:pPr>
        <w:pStyle w:val="21"/>
        <w:rPr/>
      </w:pPr>
      <w:r>
        <w:rPr/>
        <w:t>3.4. Программа Всероссийской переписи населения 2010 года для проверки при пробной переписи населения.</w:t>
      </w:r>
    </w:p>
    <w:p>
      <w:pPr>
        <w:pStyle w:val="21"/>
        <w:rPr/>
      </w:pPr>
      <w:r>
        <w:rPr/>
        <w:t>Сведения о населении содержат следующие данные о лицах, подлежащих переписи населения:</w:t>
      </w:r>
    </w:p>
    <w:p>
      <w:pPr>
        <w:pStyle w:val="Normal"/>
        <w:ind w:firstLine="900"/>
        <w:rPr/>
      </w:pPr>
      <w:r>
        <w:rPr/>
        <w:t>пол;</w:t>
      </w:r>
    </w:p>
    <w:p>
      <w:pPr>
        <w:pStyle w:val="Normal"/>
        <w:ind w:firstLine="900"/>
        <w:rPr/>
      </w:pPr>
      <w:r>
        <w:rPr/>
        <w:t>возраст;</w:t>
      </w:r>
    </w:p>
    <w:p>
      <w:pPr>
        <w:pStyle w:val="Normal"/>
        <w:ind w:firstLine="900"/>
        <w:rPr/>
      </w:pPr>
      <w:r>
        <w:rPr/>
        <w:t>гражданство;</w:t>
      </w:r>
    </w:p>
    <w:p>
      <w:pPr>
        <w:pStyle w:val="Normal"/>
        <w:ind w:firstLine="900"/>
        <w:rPr/>
      </w:pPr>
      <w:r>
        <w:rPr/>
        <w:t>национальная принадлежность;</w:t>
      </w:r>
    </w:p>
    <w:p>
      <w:pPr>
        <w:pStyle w:val="Normal"/>
        <w:ind w:firstLine="900"/>
        <w:rPr/>
      </w:pPr>
      <w:r>
        <w:rPr/>
        <w:t>владение языками;</w:t>
      </w:r>
    </w:p>
    <w:p>
      <w:pPr>
        <w:pStyle w:val="Normal"/>
        <w:ind w:firstLine="900"/>
        <w:rPr/>
      </w:pPr>
      <w:r>
        <w:rPr/>
        <w:t>образование общее;</w:t>
      </w:r>
    </w:p>
    <w:p>
      <w:pPr>
        <w:pStyle w:val="Normal"/>
        <w:ind w:firstLine="900"/>
        <w:rPr/>
      </w:pPr>
      <w:r>
        <w:rPr/>
        <w:t>состояние в браке;</w:t>
      </w:r>
    </w:p>
    <w:p>
      <w:pPr>
        <w:pStyle w:val="Normal"/>
        <w:ind w:firstLine="900"/>
        <w:rPr/>
      </w:pPr>
      <w:r>
        <w:rPr/>
        <w:t>количество детей;</w:t>
      </w:r>
    </w:p>
    <w:p>
      <w:pPr>
        <w:pStyle w:val="Normal"/>
        <w:ind w:firstLine="900"/>
        <w:rPr/>
      </w:pPr>
      <w:r>
        <w:rPr/>
        <w:t>родственные отношения с проживающими совместно лицами;</w:t>
      </w:r>
    </w:p>
    <w:p>
      <w:pPr>
        <w:pStyle w:val="Normal"/>
        <w:ind w:firstLine="900"/>
        <w:rPr/>
      </w:pPr>
      <w:r>
        <w:rPr/>
        <w:t>место рождения;</w:t>
      </w:r>
    </w:p>
    <w:p>
      <w:pPr>
        <w:pStyle w:val="Normal"/>
        <w:ind w:firstLine="900"/>
        <w:rPr/>
      </w:pPr>
      <w:r>
        <w:rPr/>
        <w:t>место жительства и (или) место пребывания;</w:t>
      </w:r>
    </w:p>
    <w:p>
      <w:pPr>
        <w:pStyle w:val="Normal"/>
        <w:ind w:firstLine="900"/>
        <w:rPr/>
      </w:pPr>
      <w:r>
        <w:rPr/>
        <w:t>жилищные условия;</w:t>
      </w:r>
    </w:p>
    <w:p>
      <w:pPr>
        <w:pStyle w:val="Normal"/>
        <w:ind w:firstLine="900"/>
        <w:rPr/>
      </w:pPr>
      <w:r>
        <w:rPr/>
        <w:t>источники средств к существованию;</w:t>
      </w:r>
    </w:p>
    <w:p>
      <w:pPr>
        <w:pStyle w:val="Normal"/>
        <w:ind w:firstLine="900"/>
        <w:rPr/>
      </w:pPr>
      <w:r>
        <w:rPr/>
        <w:t>занятость.</w:t>
      </w:r>
    </w:p>
    <w:p>
      <w:pPr>
        <w:pStyle w:val="Normal"/>
        <w:ind w:firstLine="720"/>
        <w:jc w:val="both"/>
        <w:rPr/>
      </w:pPr>
      <w:r>
        <w:rPr/>
        <w:t>О лицах, временно находящихся на территории Российской Федерации, но постоянно проживающих за пределами Российской Федерации, осуществляется сбор сведений, касающихся цели их приезда в Российскую Федерацию.</w:t>
      </w:r>
    </w:p>
    <w:p>
      <w:pPr>
        <w:pStyle w:val="21"/>
        <w:spacing w:lineRule="auto" w:line="232"/>
        <w:rPr/>
      </w:pPr>
      <w:r>
        <w:rPr/>
        <w:t>Проект Программы Всероссийской переписи населения 2010 года для проверки при пробной переписи населения утверждается после согласования с министерствами, ведомствами, научными организациями и субъектами Российской Федерации в марте 2008 года.</w:t>
      </w:r>
    </w:p>
    <w:p>
      <w:pPr>
        <w:pStyle w:val="2"/>
        <w:spacing w:lineRule="auto" w:line="23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5. Применение выборочного метода. </w:t>
      </w:r>
    </w:p>
    <w:p>
      <w:pPr>
        <w:pStyle w:val="2"/>
        <w:spacing w:lineRule="auto" w:line="232"/>
        <w:ind w:firstLine="708"/>
        <w:rPr/>
      </w:pPr>
      <w:r>
        <w:rPr>
          <w:i w:val="false"/>
          <w:iCs w:val="false"/>
        </w:rPr>
        <w:t>Для сбора информации по наиболее трудоемким вопросам программы переписи населения применяется выборочный метод – определенные вопросы задаются не всему населению, а только его части. Удельный вес и процедура отбора населения для опроса по программе выборочного наблюдения определяются соответствующей научно-методологической разработкой и описываются в руководстве по проведению переписи населения. При формировании итогов переписи населения результаты выборочного наблюдения распространяются на все население согласно специально разработанной методологии.</w:t>
      </w:r>
    </w:p>
    <w:p>
      <w:pPr>
        <w:pStyle w:val="2"/>
        <w:spacing w:lineRule="auto" w:line="23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организационные положения проведения</w:t>
      </w:r>
    </w:p>
    <w:p>
      <w:pPr>
        <w:pStyle w:val="Normal"/>
        <w:spacing w:lineRule="auto" w:line="232"/>
        <w:ind w:left="360" w:hanging="0"/>
        <w:jc w:val="center"/>
        <w:rPr/>
      </w:pPr>
      <w:r>
        <w:rPr>
          <w:b/>
          <w:bCs/>
        </w:rPr>
        <w:t>пробной переписи населения</w:t>
      </w:r>
    </w:p>
    <w:p>
      <w:pPr>
        <w:pStyle w:val="2"/>
        <w:spacing w:lineRule="auto" w:line="232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spacing w:lineRule="auto" w:line="23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4.1. Уровни организации проведения пробной переписи населения.</w:t>
      </w:r>
    </w:p>
    <w:p>
      <w:pPr>
        <w:pStyle w:val="2"/>
        <w:spacing w:lineRule="auto" w:line="232"/>
        <w:ind w:firstLine="708"/>
        <w:rPr/>
      </w:pPr>
      <w:r>
        <w:rPr>
          <w:i w:val="false"/>
          <w:iCs w:val="false"/>
        </w:rPr>
        <w:t>Организация проведения пробной переписи населения осуществляется на федеральном уровне, уровне субъекта Российской Федерации, уровне района, города и полевом уровне.</w:t>
      </w:r>
    </w:p>
    <w:p>
      <w:pPr>
        <w:pStyle w:val="2"/>
        <w:tabs>
          <w:tab w:val="clear" w:pos="708"/>
          <w:tab w:val="left" w:pos="900" w:leader="none"/>
        </w:tabs>
        <w:spacing w:lineRule="auto" w:line="232"/>
        <w:ind w:firstLine="708"/>
        <w:rPr/>
      </w:pPr>
      <w:r>
        <w:rPr>
          <w:i w:val="false"/>
          <w:iCs w:val="false"/>
        </w:rPr>
        <w:t xml:space="preserve">На </w:t>
      </w:r>
      <w:r>
        <w:rPr>
          <w:b/>
          <w:bCs/>
        </w:rPr>
        <w:t>федеральном уровне</w:t>
      </w:r>
      <w:r>
        <w:rPr>
          <w:i w:val="false"/>
          <w:iCs w:val="false"/>
        </w:rPr>
        <w:t xml:space="preserve"> методологическое и организационное руководство работами по подготовке, проведению, обработке и получению результатов пробной переписи населения 2008 года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обеспечивается</w:t>
      </w:r>
      <w:r>
        <w:rPr>
          <w:bCs/>
          <w:i w:val="false"/>
          <w:iCs w:val="false"/>
        </w:rPr>
        <w:t xml:space="preserve"> Росстатом,</w:t>
      </w:r>
      <w:r>
        <w:rPr>
          <w:i w:val="false"/>
          <w:iCs w:val="false"/>
        </w:rPr>
        <w:t xml:space="preserve"> в структуре которого непосредственное выполнение работ по этим направлениям возложено на  Управление статистики населения и Управление по организации проведения переписей  и сплошных обследований.</w:t>
      </w:r>
    </w:p>
    <w:p>
      <w:pPr>
        <w:pStyle w:val="2"/>
        <w:spacing w:lineRule="auto" w:line="23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Функции федерального уровня:</w:t>
      </w:r>
    </w:p>
    <w:p>
      <w:pPr>
        <w:pStyle w:val="2"/>
        <w:spacing w:lineRule="auto" w:line="232"/>
        <w:ind w:firstLine="708"/>
        <w:rPr/>
      </w:pPr>
      <w:r>
        <w:rPr>
          <w:i w:val="false"/>
          <w:iCs w:val="false"/>
        </w:rPr>
        <w:t>а) организация проведения научно-методологических разработок по вопросам проведения переписи населения, обработки ее материалов и получения итогов;</w:t>
      </w:r>
    </w:p>
    <w:p>
      <w:pPr>
        <w:pStyle w:val="2"/>
        <w:spacing w:lineRule="auto" w:line="232"/>
        <w:ind w:firstLine="708"/>
        <w:rPr/>
      </w:pPr>
      <w:r>
        <w:rPr>
          <w:i w:val="false"/>
          <w:iCs w:val="false"/>
        </w:rPr>
        <w:t xml:space="preserve">б) координация и планирование работ по проведению пробной переписи населения, контроль за ходом их реализации на всех уровнях; </w:t>
      </w:r>
    </w:p>
    <w:p>
      <w:pPr>
        <w:pStyle w:val="2"/>
        <w:spacing w:lineRule="auto" w:line="232"/>
        <w:ind w:firstLine="708"/>
        <w:rPr/>
      </w:pPr>
      <w:r>
        <w:rPr>
          <w:i w:val="false"/>
          <w:iCs w:val="false"/>
        </w:rPr>
        <w:t>в) разработка нормативных правовых документов по вопросам пробной переписи населения;</w:t>
      </w:r>
    </w:p>
    <w:p>
      <w:pPr>
        <w:pStyle w:val="2"/>
        <w:spacing w:lineRule="auto" w:line="232"/>
        <w:ind w:firstLine="708"/>
        <w:rPr/>
      </w:pPr>
      <w:r>
        <w:rPr>
          <w:i w:val="false"/>
          <w:iCs w:val="false"/>
        </w:rPr>
        <w:t>г) разработка методологических и организационных положений подготовки, проведения пробной переписи населения, автоматизированной обработки ее материалов и получения итогов;</w:t>
      </w:r>
    </w:p>
    <w:p>
      <w:pPr>
        <w:pStyle w:val="2"/>
        <w:spacing w:lineRule="auto" w:line="232"/>
        <w:ind w:firstLine="708"/>
        <w:rPr/>
      </w:pPr>
      <w:r>
        <w:rPr>
          <w:i w:val="false"/>
          <w:iCs w:val="false"/>
        </w:rPr>
        <w:t>д) разработка проекта Программы Всероссийской переписи населения 2010 года для проверки при пробной переписи населения;</w:t>
      </w:r>
    </w:p>
    <w:p>
      <w:pPr>
        <w:pStyle w:val="2"/>
        <w:spacing w:lineRule="auto" w:line="232"/>
        <w:ind w:firstLine="708"/>
        <w:rPr/>
      </w:pPr>
      <w:r>
        <w:rPr>
          <w:i w:val="false"/>
          <w:iCs w:val="false"/>
        </w:rPr>
        <w:t xml:space="preserve">е) разработка инструктивных документов по подготовке, проведению пробной переписи населения, автоматизированной обработке ее материалов; </w:t>
      </w:r>
    </w:p>
    <w:p>
      <w:pPr>
        <w:pStyle w:val="2"/>
        <w:ind w:firstLine="708"/>
        <w:rPr/>
      </w:pPr>
      <w:r>
        <w:rPr>
          <w:i w:val="false"/>
          <w:iCs w:val="false"/>
        </w:rPr>
        <w:t>ж) разработка технологии автоматизированной обработки материалов Всероссийской переписи населения 2010 года для проверки на материалах пробной переписи населения;</w:t>
      </w:r>
    </w:p>
    <w:p>
      <w:pPr>
        <w:pStyle w:val="2"/>
        <w:ind w:firstLine="720"/>
        <w:rPr/>
      </w:pPr>
      <w:r>
        <w:rPr>
          <w:i w:val="false"/>
          <w:iCs w:val="false"/>
        </w:rPr>
        <w:t>з) методологическое обеспечение и организация проведения информационно-разъяснительной работы;</w:t>
      </w:r>
    </w:p>
    <w:p>
      <w:pPr>
        <w:pStyle w:val="2"/>
        <w:ind w:firstLine="720"/>
        <w:rPr/>
      </w:pPr>
      <w:r>
        <w:rPr>
          <w:i w:val="false"/>
          <w:iCs w:val="false"/>
        </w:rPr>
        <w:t>и) организация подготовки, проведения пробной переписи населения и автоматизированной обработки ее материалов;</w:t>
      </w:r>
    </w:p>
    <w:p>
      <w:pPr>
        <w:pStyle w:val="2"/>
        <w:tabs>
          <w:tab w:val="clear" w:pos="708"/>
          <w:tab w:val="left" w:pos="900" w:leader="none"/>
        </w:tabs>
        <w:ind w:firstLine="708"/>
        <w:rPr/>
      </w:pPr>
      <w:r>
        <w:rPr>
          <w:i w:val="false"/>
          <w:iCs w:val="false"/>
        </w:rPr>
        <w:t>к) финансовое, материально-хозяйственное и техническое обеспечение  пробной переписи населения;</w:t>
      </w:r>
    </w:p>
    <w:p>
      <w:pPr>
        <w:pStyle w:val="2"/>
        <w:ind w:firstLine="708"/>
        <w:rPr/>
      </w:pPr>
      <w:r>
        <w:rPr>
          <w:i w:val="false"/>
          <w:iCs w:val="false"/>
        </w:rPr>
        <w:t>л) организация подготовки материалов пробной переписи населения к автоматизированной обработке;</w:t>
      </w:r>
    </w:p>
    <w:p>
      <w:pPr>
        <w:pStyle w:val="2"/>
        <w:ind w:firstLine="708"/>
        <w:rPr/>
      </w:pPr>
      <w:r>
        <w:rPr>
          <w:i w:val="false"/>
          <w:iCs w:val="false"/>
        </w:rPr>
        <w:t>м) обобщение результатов пробной переписи, подготовка предложений по проведению Всероссийской переписи населения 2010 года для представления отчета в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/>
          <w:bCs/>
          <w:i/>
          <w:iCs/>
        </w:rPr>
        <w:t>уровне субъекта Российской Федерации</w:t>
      </w:r>
      <w:r>
        <w:rPr/>
        <w:t xml:space="preserve"> деятельность по проведению пробной переписи населения обеспечивается соответствующими структурными подразделениями территориальных органов Росстата по Хабаровскому краю, г. Санкт-Петербургу и Ленинградской области и Московской области на основе установленных Росстатом методологических и организационных положений пробной перепис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ункции уровня субъекта Российской Федерации:</w:t>
      </w:r>
    </w:p>
    <w:p>
      <w:pPr>
        <w:pStyle w:val="Normal"/>
        <w:ind w:firstLine="708"/>
        <w:jc w:val="both"/>
        <w:rPr/>
      </w:pPr>
      <w:r>
        <w:rPr/>
        <w:t>а) организация подготовки и проведения пробной переписи в соответствующем районе, городе;</w:t>
      </w:r>
    </w:p>
    <w:p>
      <w:pPr>
        <w:pStyle w:val="Normal"/>
        <w:ind w:firstLine="709"/>
        <w:jc w:val="both"/>
        <w:rPr/>
      </w:pPr>
      <w:r>
        <w:rPr/>
        <w:t>б) взаимодействие с органами государственной власти субъектов Российской Федерации и органами местного самоуправления по вопросам подготовки и проведения пробной переписи  населения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в) координация организации и проведения пробной переписи на уровне района, города контроль за выполнением всех этапов работы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г) обучение специалистов уровня района, города по вопросам подготовки и проведения пробной переписи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д) обеспечение переписной документацией, средствами материально-хозяйственного и технического назначения;</w:t>
      </w:r>
    </w:p>
    <w:p>
      <w:pPr>
        <w:pStyle w:val="21"/>
        <w:rPr/>
      </w:pPr>
      <w:r>
        <w:rPr/>
        <w:t>е) согласование с органами исполнительной власти субъекта Российской Федерации организационных планов проведения пробной переписи;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>ж) организация привлечения и обучения лиц, осуществляющих сбор сведений о населении;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  <w:t>з) организация проведения информационно-разъяснительной работы;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и) организация приемки и контроля материалов пробной переписи населения от лиц, осуществляющих сбор сведений о населении; </w:t>
      </w:r>
    </w:p>
    <w:p>
      <w:pPr>
        <w:pStyle w:val="Normal"/>
        <w:ind w:firstLine="709"/>
        <w:jc w:val="both"/>
        <w:rPr/>
      </w:pPr>
      <w:r>
        <w:rPr/>
        <w:t>к) выполнение работ по подготовке материалов переписи населения к автоматизированной обработке;</w:t>
      </w:r>
    </w:p>
    <w:p>
      <w:pPr>
        <w:pStyle w:val="Normal"/>
        <w:ind w:firstLine="709"/>
        <w:jc w:val="both"/>
        <w:rPr/>
      </w:pPr>
      <w:r>
        <w:rPr/>
        <w:t>л) доставка материалов пробной переписи на Федеральный уровень для автоматизированной обработки;</w:t>
      </w:r>
    </w:p>
    <w:p>
      <w:pPr>
        <w:pStyle w:val="Normal"/>
        <w:ind w:firstLine="709"/>
        <w:jc w:val="both"/>
        <w:rPr/>
      </w:pPr>
      <w:r>
        <w:rPr/>
        <w:t xml:space="preserve">м) подготовка отчета о результатах проведения пробной переписи и предложений по подготовке к Всероссийской переписи населения 2010 года. </w:t>
      </w:r>
    </w:p>
    <w:p>
      <w:pPr>
        <w:pStyle w:val="Iauiu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>На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уровне района, города</w:t>
      </w:r>
      <w:r>
        <w:rPr>
          <w:sz w:val="28"/>
        </w:rPr>
        <w:t xml:space="preserve"> деятельность по проведению пробной переписи населения обеспечивается силами специалистов территориальных органов Росстата,  работающих в районах, городах, и привлекаемых временных переписных работников – уполномоченных по вопросам переписи населения в районе, городе (основные функции уполномоченного по вопросам переписи населения в районе, городе приведены в Приложении 2). </w:t>
      </w:r>
    </w:p>
    <w:p>
      <w:pPr>
        <w:pStyle w:val="Iauiue"/>
        <w:tabs>
          <w:tab w:val="clear" w:pos="708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Функции уровня района, города:</w:t>
      </w:r>
    </w:p>
    <w:p>
      <w:pPr>
        <w:pStyle w:val="Normal"/>
        <w:ind w:firstLine="709"/>
        <w:jc w:val="both"/>
        <w:rPr/>
      </w:pPr>
      <w:r>
        <w:rPr/>
        <w:t>а) организация и координация работ по подготовке и проведению пробной переписи населения в районе, городе, контроль их выполнения;</w:t>
      </w:r>
    </w:p>
    <w:p>
      <w:pPr>
        <w:pStyle w:val="Iauiue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</w:rPr>
        <w:t>б) взаимодействие с органами местного самоуправления по вопросам подготовки и проведения пробной переписи населения;</w:t>
      </w:r>
    </w:p>
    <w:p>
      <w:pPr>
        <w:pStyle w:val="Iauiue"/>
        <w:tabs>
          <w:tab w:val="clear" w:pos="708"/>
          <w:tab w:val="left" w:pos="284" w:leader="none"/>
        </w:tabs>
        <w:ind w:firstLine="720"/>
        <w:jc w:val="both"/>
        <w:rPr>
          <w:sz w:val="28"/>
        </w:rPr>
      </w:pPr>
      <w:r>
        <w:rPr>
          <w:sz w:val="28"/>
        </w:rPr>
        <w:t>в) проведение информационно-разъяснительной работы;</w:t>
      </w:r>
    </w:p>
    <w:p>
      <w:pPr>
        <w:pStyle w:val="Iauiue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</w:rPr>
        <w:t>г) организация составления списков домов в населенных пунктах и разработка организационных планов проведения пробной переписи населения;</w:t>
      </w:r>
    </w:p>
    <w:p>
      <w:pPr>
        <w:pStyle w:val="Iauiue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</w:rPr>
        <w:t>д) организация работы по использованию административных источников информации о населении при подготовке и проведении пробной переписи населения;</w:t>
      </w:r>
    </w:p>
    <w:p>
      <w:pPr>
        <w:pStyle w:val="Iauiu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) контроль за осуществлением органами местного самоуправления полномочий в части подготовки проведения переписи населения в пределах компетенции, установл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ж) организация регистраторских, переписных, инструкторских, счетных и стационарных участков, привлечение и обучение временных переписных работников;</w:t>
      </w:r>
    </w:p>
    <w:p>
      <w:pPr>
        <w:pStyle w:val="Normal"/>
        <w:ind w:firstLine="709"/>
        <w:jc w:val="both"/>
        <w:rPr/>
      </w:pPr>
      <w:r>
        <w:rPr/>
        <w:t xml:space="preserve">з) контроль за работой временных переписных работников, сбор и обобщение информации о проведении переписи, приемка переписных материалов от работников полевого уровня; </w:t>
      </w:r>
    </w:p>
    <w:p>
      <w:pPr>
        <w:pStyle w:val="Normal"/>
        <w:ind w:firstLine="709"/>
        <w:jc w:val="both"/>
        <w:rPr/>
      </w:pPr>
      <w:r>
        <w:rPr/>
        <w:t>и) комплектование переписной документации для выполнения работ на полевом уровне;</w:t>
      </w:r>
    </w:p>
    <w:p>
      <w:pPr>
        <w:pStyle w:val="Normal"/>
        <w:ind w:firstLine="709"/>
        <w:jc w:val="both"/>
        <w:rPr/>
      </w:pPr>
      <w:r>
        <w:rPr/>
        <w:t xml:space="preserve">к) организация работы по подбору в аренду помещений для размещения переписных, инструкторских и стационарных участков, </w:t>
      </w:r>
      <w:r>
        <w:rPr>
          <w:color w:val="000000"/>
          <w:szCs w:val="22"/>
        </w:rPr>
        <w:t>оборудованных средствами связи и пригодных для работы лиц, осуществляющих сбор сведений о населении, хранения переписных листов и иных документов пробной переписи населения, обеспечению транспортными средствами, средствами связ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л) приемка и контроль материалов пробной переписи населения от лиц, осуществляющих сбор сведений о населении, и доставка материала на уровень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м) анализ результатов пробной переписи населения, подготовка отчета о ее проведении и предложений к Всероссийской переписи населения 2010 года. </w:t>
      </w:r>
    </w:p>
    <w:p>
      <w:pPr>
        <w:pStyle w:val="2"/>
        <w:ind w:firstLine="708"/>
        <w:rPr/>
      </w:pPr>
      <w:r>
        <w:rPr>
          <w:b/>
          <w:bCs/>
        </w:rPr>
        <w:t xml:space="preserve">На полевом уровне </w:t>
      </w:r>
      <w:r>
        <w:rPr>
          <w:i w:val="false"/>
          <w:iCs w:val="false"/>
        </w:rPr>
        <w:t xml:space="preserve">работа по проведению пробной переписи населения обеспечивается временными переписными работниками: регистраторами, заведующими переписными участками, инструкторами, переписчиками основные (функции работников, привлекаемых к работам по пробной переписи населения 2008 года, приведены в Приложении 2). </w:t>
      </w:r>
    </w:p>
    <w:p>
      <w:pPr>
        <w:pStyle w:val="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Функции полевого уровня: </w:t>
      </w:r>
    </w:p>
    <w:p>
      <w:pPr>
        <w:pStyle w:val="2"/>
        <w:ind w:firstLine="708"/>
        <w:rPr/>
      </w:pPr>
      <w:r>
        <w:rPr>
          <w:i w:val="false"/>
          <w:iCs w:val="false"/>
        </w:rPr>
        <w:t>а) составление списков домов в населенных пунктах и уточнение численности проживающих в жилых помещениях;</w:t>
      </w:r>
    </w:p>
    <w:p>
      <w:pPr>
        <w:pStyle w:val="2"/>
        <w:ind w:firstLine="708"/>
        <w:rPr/>
      </w:pPr>
      <w:r>
        <w:rPr>
          <w:i w:val="false"/>
          <w:iCs w:val="false"/>
        </w:rPr>
        <w:t>б) обход при проведении переписи жилых и иных помещений, в которых может проживать население;</w:t>
      </w:r>
    </w:p>
    <w:p>
      <w:pPr>
        <w:pStyle w:val="2"/>
        <w:ind w:firstLine="708"/>
        <w:rPr/>
      </w:pPr>
      <w:r>
        <w:rPr>
          <w:i w:val="false"/>
          <w:iCs w:val="false"/>
        </w:rPr>
        <w:t>в) сбор сведений о населении методом опроса населения и заполнения переписных листов или разнос переписных листов для самосчисления населения и сбор заполненных материалов;</w:t>
      </w:r>
    </w:p>
    <w:p>
      <w:pPr>
        <w:pStyle w:val="2"/>
        <w:ind w:firstLine="708"/>
        <w:rPr/>
      </w:pPr>
      <w:r>
        <w:rPr>
          <w:i w:val="false"/>
          <w:iCs w:val="false"/>
        </w:rPr>
        <w:t>г) ежедневный контроль за своевременностью и правильностью заполнения переписных листов, полнотой учета населения;</w:t>
      </w:r>
    </w:p>
    <w:p>
      <w:pPr>
        <w:pStyle w:val="2"/>
        <w:ind w:firstLine="708"/>
        <w:rPr/>
      </w:pPr>
      <w:r>
        <w:rPr>
          <w:i w:val="false"/>
          <w:iCs w:val="false"/>
        </w:rPr>
        <w:t>д) сбор, обобщение и передача на уровень района, города информации о ходе проведения пробной переписи населения;</w:t>
      </w:r>
    </w:p>
    <w:p>
      <w:pPr>
        <w:pStyle w:val="2"/>
        <w:ind w:firstLine="708"/>
        <w:rPr/>
      </w:pPr>
      <w:r>
        <w:rPr>
          <w:i w:val="false"/>
          <w:iCs w:val="false"/>
        </w:rPr>
        <w:t>е) приемка и сдача материалов пробной переписи населения временными переписными работниками;</w:t>
      </w:r>
    </w:p>
    <w:p>
      <w:pPr>
        <w:pStyle w:val="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ж) подготовка отчета о проведении пробной переписи населения.</w:t>
      </w:r>
    </w:p>
    <w:p>
      <w:pPr>
        <w:pStyle w:val="Normal"/>
        <w:ind w:firstLine="720"/>
        <w:jc w:val="both"/>
        <w:rPr/>
      </w:pPr>
      <w:r>
        <w:rPr/>
        <w:t>4.2. Основные этапы подготовки и проведения пробной переписи насел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2880" w:hanging="2160"/>
        <w:jc w:val="both"/>
        <w:rPr/>
      </w:pPr>
      <w:r>
        <w:rPr/>
        <w:t>Подготовительный период.</w:t>
      </w:r>
    </w:p>
    <w:p>
      <w:pPr>
        <w:pStyle w:val="Normal"/>
        <w:ind w:firstLine="900"/>
        <w:jc w:val="both"/>
        <w:rPr/>
      </w:pPr>
      <w:r>
        <w:rPr/>
        <w:t>Обеспечению полноты учета населения при проведении пробной переписи населения способствует своевременное выполнение подготовительных работ в районах пробной переписи:</w:t>
      </w:r>
    </w:p>
    <w:p>
      <w:pPr>
        <w:pStyle w:val="TextBody"/>
        <w:ind w:firstLine="709"/>
        <w:rPr/>
      </w:pPr>
      <w:r>
        <w:rPr/>
        <w:t>а) Уточнение</w:t>
      </w:r>
      <w:r>
        <w:rPr>
          <w:i/>
        </w:rPr>
        <w:t xml:space="preserve"> </w:t>
      </w:r>
      <w:r>
        <w:rPr>
          <w:iCs/>
        </w:rPr>
        <w:t>границ районов пробной переписи и входящих в них  административно-территориальных единиц и муниципальных образований (</w:t>
      </w:r>
      <w:r>
        <w:rPr>
          <w:iCs/>
          <w:lang w:val="en-US"/>
        </w:rPr>
        <w:t>II</w:t>
      </w:r>
      <w:r>
        <w:rPr>
          <w:iCs/>
        </w:rPr>
        <w:t xml:space="preserve"> полугодие 2007 г.). </w:t>
      </w:r>
    </w:p>
    <w:p>
      <w:pPr>
        <w:pStyle w:val="TextBody"/>
        <w:ind w:firstLine="709"/>
        <w:rPr/>
      </w:pPr>
      <w:r>
        <w:rPr>
          <w:iCs/>
        </w:rPr>
        <w:t>б) Упорядочение в населенных пунктах районов пробной переписи названий улиц, номеров домов и квартир (</w:t>
      </w:r>
      <w:r>
        <w:rPr>
          <w:iCs/>
          <w:lang w:val="en-US"/>
        </w:rPr>
        <w:t>II</w:t>
      </w:r>
      <w:r>
        <w:rPr>
          <w:iCs/>
        </w:rPr>
        <w:t xml:space="preserve"> полугодие 2007 г. – </w:t>
      </w:r>
      <w:r>
        <w:rPr>
          <w:iCs/>
          <w:lang w:val="en-US"/>
        </w:rPr>
        <w:t>I</w:t>
      </w:r>
      <w:r>
        <w:rPr>
          <w:iCs/>
        </w:rPr>
        <w:t xml:space="preserve"> кв. 2008 г.).</w:t>
      </w:r>
    </w:p>
    <w:p>
      <w:pPr>
        <w:pStyle w:val="TextBody"/>
        <w:ind w:firstLine="709"/>
        <w:rPr/>
      </w:pPr>
      <w:r>
        <w:rPr/>
        <w:t xml:space="preserve">в) Проведение проверок правильности и полноты регистрации населения по месту постоянного жительства и временного пребывания </w:t>
      </w:r>
      <w:r>
        <w:rPr>
          <w:iCs/>
        </w:rPr>
        <w:t xml:space="preserve"> (</w:t>
      </w:r>
      <w:r>
        <w:rPr>
          <w:iCs/>
          <w:lang w:val="en-US"/>
        </w:rPr>
        <w:t>II</w:t>
      </w:r>
      <w:r>
        <w:rPr>
          <w:iCs/>
        </w:rPr>
        <w:t xml:space="preserve"> полугодие 2007 г. – </w:t>
      </w:r>
      <w:r>
        <w:rPr>
          <w:iCs/>
          <w:lang w:val="en-US"/>
        </w:rPr>
        <w:t>III</w:t>
      </w:r>
      <w:r>
        <w:rPr>
          <w:iCs/>
        </w:rPr>
        <w:t xml:space="preserve"> кв. 2008 г.).</w:t>
      </w:r>
    </w:p>
    <w:p>
      <w:pPr>
        <w:pStyle w:val="TextBody"/>
        <w:ind w:firstLine="709"/>
        <w:rPr/>
      </w:pPr>
      <w:r>
        <w:rPr/>
        <w:t xml:space="preserve">г)  Подготовка картографического материала </w:t>
      </w:r>
      <w:r>
        <w:rPr>
          <w:iCs/>
        </w:rPr>
        <w:t xml:space="preserve">( </w:t>
      </w:r>
      <w:r>
        <w:rPr>
          <w:iCs/>
          <w:lang w:val="en-US"/>
        </w:rPr>
        <w:t>II</w:t>
      </w:r>
      <w:r>
        <w:rPr>
          <w:iCs/>
        </w:rPr>
        <w:t xml:space="preserve"> полугодие 2007 г.- </w:t>
      </w:r>
      <w:r>
        <w:rPr>
          <w:iCs/>
          <w:lang w:val="en-US"/>
        </w:rPr>
        <w:t>II</w:t>
      </w:r>
      <w:r>
        <w:rPr>
          <w:iCs/>
        </w:rPr>
        <w:t xml:space="preserve"> кв. 2008 г.).</w:t>
      </w:r>
    </w:p>
    <w:p>
      <w:pPr>
        <w:pStyle w:val="TextBodyIndent"/>
        <w:ind w:left="0" w:firstLine="720"/>
        <w:rPr/>
      </w:pPr>
      <w:r>
        <w:rPr/>
        <w:t>Картографический материал изготавливается на основе цифровых топографических карт и применяется для деления территории  населенного пункта на регистраторские участки при составлении списков домов и сельских населенных пунктов, счетные, инструкторские  и переписные участки при составлении организационных планов проведения пробной населения на уровне района, города. Фрагменты картографического материала с соответствующими участками раздаются для работы регистраторам, заведующим переписных участков, инструкторам  и переписчикам.</w:t>
      </w:r>
    </w:p>
    <w:p>
      <w:pPr>
        <w:pStyle w:val="TextBody"/>
        <w:ind w:firstLine="709"/>
        <w:rPr/>
      </w:pPr>
      <w:r>
        <w:rPr>
          <w:iCs/>
        </w:rPr>
        <w:t xml:space="preserve">д) Получение информации из административных источников о числе жилых помещений и численности проживающих  </w:t>
      </w:r>
      <w:r>
        <w:rPr/>
        <w:t xml:space="preserve">по государственному, муниципальному, частному жилищному фонду с указанием полного адреса каждого дома и года его постройки. </w:t>
      </w:r>
    </w:p>
    <w:p>
      <w:pPr>
        <w:pStyle w:val="Normal"/>
        <w:ind w:left="1080" w:hanging="360"/>
        <w:jc w:val="both"/>
        <w:rPr/>
      </w:pPr>
      <w:r>
        <w:rPr/>
        <w:t>е) Составление списков домов (апрель–май 2008г.).</w:t>
      </w:r>
    </w:p>
    <w:p>
      <w:pPr>
        <w:pStyle w:val="Iauiue"/>
        <w:ind w:firstLine="708"/>
        <w:jc w:val="both"/>
        <w:rPr/>
      </w:pPr>
      <w:r>
        <w:rPr>
          <w:sz w:val="28"/>
        </w:rPr>
        <w:t xml:space="preserve">Составление списков домов в населенных пунктах районов пробной переписи проводится с целью формирования данных о численности населения по  каждому дому, каждому населенному пункту и отдельно стоящим домам вне населенных пунктов в целях учета при переписи всех категорий населения. </w:t>
      </w:r>
    </w:p>
    <w:p>
      <w:pPr>
        <w:pStyle w:val="Normal"/>
        <w:ind w:firstLine="900"/>
        <w:jc w:val="both"/>
        <w:rPr/>
      </w:pPr>
      <w:r>
        <w:rPr/>
        <w:t xml:space="preserve">Составление списков домов производится  на полевом уровне в апреле –мае 2008 г. на основе подготовленного картографического материала районов пробной переписи населения, данных о числе жилых помещений и численности населения, проживающего в домах. </w:t>
      </w:r>
    </w:p>
    <w:p>
      <w:pPr>
        <w:pStyle w:val="Normal"/>
        <w:ind w:firstLine="900"/>
        <w:jc w:val="both"/>
        <w:rPr/>
      </w:pPr>
      <w:r>
        <w:rPr/>
        <w:t>Для составления (уточнения) списков домов и проверки соответствия изготовленного картографического материала наличию домов на реальной территории привлекаются временные работники - регистраторы. Норма нагрузки на одного регистратора составляет обход в среднем 30 домов в день. Норма нагрузки на одного регистратора может быть дифференцирована в интервале 25- 40 домов в день в зависимости от характера застройки территории населенного пункта и размера строений при формировании регистраторских участков на картографическом материале. Срок работы регистратора 21 день, включая 1 день для обучения.</w:t>
      </w:r>
    </w:p>
    <w:p>
      <w:pPr>
        <w:pStyle w:val="TextBodyIndent"/>
        <w:ind w:left="0" w:firstLine="900"/>
        <w:rPr/>
      </w:pPr>
      <w:r>
        <w:rPr/>
        <w:t>Информация, полученная при составлении списков домов в населенных пунктах, является основой для составления  организационных планов проведения пробной переписи населения в районе.</w:t>
      </w:r>
    </w:p>
    <w:p>
      <w:pPr>
        <w:pStyle w:val="Iauiue"/>
        <w:ind w:firstLine="720"/>
        <w:jc w:val="both"/>
        <w:rPr>
          <w:sz w:val="28"/>
        </w:rPr>
      </w:pPr>
      <w:r>
        <w:rPr>
          <w:sz w:val="28"/>
        </w:rPr>
        <w:t>ж) Организационный план проведения пробной переписи населения (июнь-июль 2008 г.).</w:t>
      </w:r>
    </w:p>
    <w:p>
      <w:pPr>
        <w:pStyle w:val="Iauiue"/>
        <w:ind w:firstLine="720"/>
        <w:jc w:val="both"/>
        <w:rPr/>
      </w:pPr>
      <w:r>
        <w:rPr>
          <w:sz w:val="28"/>
        </w:rPr>
        <w:t>Организационный план  разрабатывается на уровне района, города и его основными разделами</w:t>
      </w:r>
      <w:r>
        <w:rPr>
          <w:color w:val="339966"/>
          <w:sz w:val="28"/>
        </w:rPr>
        <w:t xml:space="preserve"> </w:t>
      </w:r>
      <w:r>
        <w:rPr>
          <w:sz w:val="28"/>
        </w:rPr>
        <w:t xml:space="preserve">являются: </w:t>
      </w:r>
    </w:p>
    <w:p>
      <w:pPr>
        <w:pStyle w:val="Iauiue"/>
        <w:numPr>
          <w:ilvl w:val="0"/>
          <w:numId w:val="10"/>
        </w:numPr>
        <w:jc w:val="both"/>
        <w:rPr/>
      </w:pPr>
      <w:r>
        <w:rPr>
          <w:sz w:val="28"/>
        </w:rPr>
        <w:t xml:space="preserve">переписное районирование - деление территории населенного пункта, района пробной переписи на переписные, инструкторские и счетные участки на основе данных списков домов,  картографического материала, а также средних норм нагрузки на временных переписных работников, осуществляющих сбор сведений о населении; </w:t>
      </w:r>
    </w:p>
    <w:p>
      <w:pPr>
        <w:pStyle w:val="Iauiue"/>
        <w:numPr>
          <w:ilvl w:val="0"/>
          <w:numId w:val="10"/>
        </w:numPr>
        <w:jc w:val="both"/>
        <w:rPr/>
      </w:pPr>
      <w:r>
        <w:rPr>
          <w:sz w:val="28"/>
        </w:rPr>
        <w:t xml:space="preserve">расчет потребности привлекаемых временных переписных работников полевого уровня – переписчиков счетных участков, переписчиков стационарных участков, инструкторов, заведующих переписными участками. По каждой категории работников предусматривается резерв; </w:t>
      </w:r>
    </w:p>
    <w:p>
      <w:pPr>
        <w:pStyle w:val="Iauiue"/>
        <w:numPr>
          <w:ilvl w:val="0"/>
          <w:numId w:val="10"/>
        </w:numPr>
        <w:jc w:val="both"/>
        <w:rPr/>
      </w:pPr>
      <w:r>
        <w:rPr>
          <w:sz w:val="28"/>
        </w:rPr>
        <w:t xml:space="preserve">график подбора и обучения временных переписных работников. </w:t>
      </w:r>
    </w:p>
    <w:p>
      <w:pPr>
        <w:pStyle w:val="Iauiue"/>
        <w:ind w:firstLine="720"/>
        <w:jc w:val="both"/>
        <w:rPr/>
      </w:pPr>
      <w:r>
        <w:rPr>
          <w:sz w:val="28"/>
        </w:rPr>
        <w:t>Информация, полученная в ходе разработки организационного плана проведения пробной переписи населения, является основой для определения необходимого числа привлекаемых временных переписных работников по категориям персонала, помещений для размещения переписных, инструкторских и стационарных участков, расчетов финансового и материально-хозяйственного обеспечения пробной переписи населения.</w:t>
      </w:r>
    </w:p>
    <w:p>
      <w:pPr>
        <w:pStyle w:val="Iauiue"/>
        <w:ind w:firstLine="720"/>
        <w:jc w:val="both"/>
        <w:rPr/>
      </w:pPr>
      <w:r>
        <w:rPr>
          <w:sz w:val="28"/>
        </w:rPr>
        <w:t>Средние нормы нагрузки на временных переписных работников полевого уровня:</w:t>
      </w:r>
    </w:p>
    <w:p>
      <w:pPr>
        <w:pStyle w:val="Iauiue"/>
        <w:ind w:firstLine="720"/>
        <w:jc w:val="right"/>
        <w:rPr/>
      </w:pPr>
      <w:r>
        <w:rPr/>
        <w:t>Таблиц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2880"/>
      </w:tblGrid>
      <w:tr>
        <w:trPr>
          <w:tblHeader w:val="true"/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Переписчи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че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стру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переписным участк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szCs w:val="24"/>
              </w:rPr>
              <w:t>42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iCs/>
                <w:szCs w:val="24"/>
              </w:rPr>
              <w:t>4 счетных участка и 1 стационар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iCs/>
              </w:rPr>
              <w:t>4 инструкторских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амосчис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szCs w:val="24"/>
              </w:rPr>
              <w:t>50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iCs/>
                <w:szCs w:val="24"/>
              </w:rPr>
              <w:t>4 счетных участка и 1 стационар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iCs/>
              </w:rPr>
              <w:t>4 инструкторских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амосчис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szCs w:val="24"/>
              </w:rPr>
              <w:t>50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iCs/>
                <w:szCs w:val="24"/>
              </w:rPr>
              <w:t>4 счетных участка и 1 стационар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iCs/>
              </w:rPr>
              <w:t>4 инструкторских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iCs/>
                <w:szCs w:val="24"/>
              </w:rPr>
              <w:t>4 счетных участка и 1 стационар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iCs/>
              </w:rPr>
              <w:t>4 инструкторских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амосчис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iCs/>
                <w:szCs w:val="24"/>
              </w:rPr>
              <w:t>4 счетных участка и 1 стационар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iCs/>
              </w:rPr>
              <w:t>4 инструкторских участка</w:t>
            </w:r>
          </w:p>
        </w:tc>
      </w:tr>
    </w:tbl>
    <w:p>
      <w:pPr>
        <w:pStyle w:val="Iauiue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Iauiue"/>
        <w:ind w:firstLine="720"/>
        <w:jc w:val="both"/>
        <w:rPr/>
      </w:pPr>
      <w:r>
        <w:rPr>
          <w:iCs/>
          <w:sz w:val="28"/>
        </w:rPr>
        <w:t>Предусматривается резерв временных переписных работников:</w:t>
      </w:r>
    </w:p>
    <w:p>
      <w:pPr>
        <w:pStyle w:val="Iauiue"/>
        <w:ind w:firstLine="720"/>
        <w:jc w:val="both"/>
        <w:rPr/>
      </w:pPr>
      <w:r>
        <w:rPr>
          <w:sz w:val="28"/>
          <w:szCs w:val="24"/>
        </w:rPr>
        <w:t>- переписчики счетных и стационарных участков - 15% общего числа переписчиков;</w:t>
      </w:r>
    </w:p>
    <w:p>
      <w:pPr>
        <w:pStyle w:val="Iauiue"/>
        <w:ind w:firstLine="720"/>
        <w:jc w:val="both"/>
        <w:rPr/>
      </w:pPr>
      <w:r>
        <w:rPr>
          <w:iCs/>
          <w:sz w:val="28"/>
        </w:rPr>
        <w:t xml:space="preserve">- инструкторы - </w:t>
      </w:r>
      <w:r>
        <w:rPr>
          <w:sz w:val="28"/>
          <w:szCs w:val="24"/>
        </w:rPr>
        <w:t>1 человек на переписной участок;</w:t>
      </w:r>
    </w:p>
    <w:p>
      <w:pPr>
        <w:pStyle w:val="Iauiue"/>
        <w:ind w:firstLine="720"/>
        <w:jc w:val="both"/>
        <w:rPr/>
      </w:pPr>
      <w:r>
        <w:rPr>
          <w:iCs/>
          <w:sz w:val="28"/>
        </w:rPr>
        <w:t xml:space="preserve">- заведующие переписными участками - </w:t>
      </w:r>
      <w:r>
        <w:rPr>
          <w:sz w:val="28"/>
          <w:szCs w:val="24"/>
        </w:rPr>
        <w:t>2 человека на район.</w:t>
      </w:r>
    </w:p>
    <w:p>
      <w:pPr>
        <w:pStyle w:val="Normal"/>
        <w:ind w:firstLine="708"/>
        <w:jc w:val="both"/>
        <w:rPr/>
      </w:pPr>
      <w:r>
        <w:rPr/>
        <w:t>з)  Привлечение и сроки работы временных переписных работников, оформление договорных отношений.</w:t>
      </w:r>
    </w:p>
    <w:p>
      <w:pPr>
        <w:pStyle w:val="TextBody"/>
        <w:rPr/>
      </w:pPr>
      <w:r>
        <w:rPr/>
        <w:tab/>
        <w:t xml:space="preserve">Для подготовки и проведения пробной переписи населения 2008 года, подготовки ее материалов к автоматизированной обработке и для автоматизированной обработки переписных листов привлекаются граждане Российской Федерации. </w:t>
      </w:r>
    </w:p>
    <w:p>
      <w:pPr>
        <w:pStyle w:val="TextBody"/>
        <w:rPr/>
      </w:pPr>
      <w:r>
        <w:rPr/>
        <w:tab/>
        <w:t>С учетом специфики и реальной ситуации в районе пробной переписи субъекта Российской Федерации (число учебных заведений, уровень безработицы, наличие предприятий с неполной занятостью или работой в режиме неполного рабочего дня, недели и т.д.) предпочтение при подборе временных переписных работников следует отдавать следующим категориям:</w:t>
      </w:r>
    </w:p>
    <w:p>
      <w:pPr>
        <w:pStyle w:val="TextBody"/>
        <w:numPr>
          <w:ilvl w:val="0"/>
          <w:numId w:val="12"/>
        </w:numPr>
        <w:rPr/>
      </w:pPr>
      <w:r>
        <w:rPr/>
        <w:t>студенты, учащиеся и преподаватели высших и средних профессиональных учебных заведений;</w:t>
      </w:r>
    </w:p>
    <w:p>
      <w:pPr>
        <w:pStyle w:val="TextBody"/>
        <w:numPr>
          <w:ilvl w:val="0"/>
          <w:numId w:val="12"/>
        </w:numPr>
        <w:rPr/>
      </w:pPr>
      <w:r>
        <w:rPr/>
        <w:t>работники предприятий, социальных служб и общественных организаций;</w:t>
      </w:r>
    </w:p>
    <w:p>
      <w:pPr>
        <w:pStyle w:val="TextBody"/>
        <w:numPr>
          <w:ilvl w:val="0"/>
          <w:numId w:val="12"/>
        </w:numPr>
        <w:rPr/>
      </w:pPr>
      <w:r>
        <w:rPr/>
        <w:t>другие категории населения (пенсионеры, домохозяйки, незанятые граждане).</w:t>
      </w:r>
    </w:p>
    <w:p>
      <w:pPr>
        <w:pStyle w:val="TextBody"/>
        <w:rPr/>
      </w:pPr>
      <w:r>
        <w:rPr/>
        <w:tab/>
        <w:t>Сроки работы временных работников при  подготовке и проведении пробной переписи 2008 года в соответствии с предполагаемыми вариантами проведения переписи:</w:t>
      </w:r>
    </w:p>
    <w:p>
      <w:pPr>
        <w:pStyle w:val="TextBody"/>
        <w:jc w:val="right"/>
        <w:rPr/>
      </w:pPr>
      <w:r>
        <w:rPr/>
        <w:t>Таблица 4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7"/>
        <w:gridCol w:w="1917"/>
        <w:gridCol w:w="1917"/>
        <w:gridCol w:w="1917"/>
      </w:tblGrid>
      <w:tr>
        <w:trPr>
          <w:tblHeader w:val="true"/>
          <w:trHeight w:val="2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ариа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перепис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участк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структ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Переписчи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тационар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учас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Переписчи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че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участк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О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76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8 августа по 1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45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5 сентября по 29 окт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31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24 сентября по 24 окт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31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24 сентября по 24 октябр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амосчис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 д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сентября по 12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58 дне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 сентября по 7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42 д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22 сентября по 2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1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3 октября по 2 ноябр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амосчис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73 д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сентября по 12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54 д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 сентября по 7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49 дне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 сентября по 2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1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3 октября по 2 ноябр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О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73 д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сентября по 12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40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29 сентября по 7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6 октября по 3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9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6 октября по 3 ноябр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амосчис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 дней с 15 сентября по 19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 дней с 29 сентября по 15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 дней с 29 сентября по 12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день с 23 октября по 12 ноябр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Работникам, привлекаемым к подготовке и проведению пробной переписи населения (переписчикам, переписчикам, инструкторам, заведующим переписными участками), выдается удостоверение, подписанное руководителем органа государственной статистики.</w:t>
      </w:r>
    </w:p>
    <w:p>
      <w:pPr>
        <w:pStyle w:val="TextBody"/>
        <w:ind w:firstLine="708"/>
        <w:rPr/>
      </w:pPr>
      <w:r>
        <w:rPr/>
        <w:t>С работниками, которые привлекаются к работам по пробной переписи населения 2008 года, заключаются трудовые договора:</w:t>
      </w:r>
    </w:p>
    <w:p>
      <w:pPr>
        <w:pStyle w:val="TextBody"/>
        <w:numPr>
          <w:ilvl w:val="0"/>
          <w:numId w:val="12"/>
        </w:numPr>
        <w:rPr/>
      </w:pPr>
      <w:r>
        <w:rPr/>
        <w:t>срочный трудовой договор – с уполномоченным по вопросам переписи населения в районе, городе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гражданско-правовой договор – с заведующими переписными участками, инструкторами, переписчиками. </w:t>
      </w:r>
    </w:p>
    <w:p>
      <w:pPr>
        <w:pStyle w:val="TextBody"/>
        <w:ind w:firstLine="900"/>
        <w:rPr/>
      </w:pPr>
      <w:r>
        <w:rPr/>
        <w:t>Выплаты денежного вознаграждения временными переписными работниками производятся по двум направлениям:</w:t>
      </w:r>
    </w:p>
    <w:p>
      <w:pPr>
        <w:pStyle w:val="TextBody"/>
        <w:numPr>
          <w:ilvl w:val="0"/>
          <w:numId w:val="12"/>
        </w:numPr>
        <w:rPr/>
      </w:pPr>
      <w:r>
        <w:rPr/>
        <w:t>для лиц, привлекаемых по срочным трудовым договорам – в соответствии с приказом Росстата и Минздравсоцразвития России от 19 февраля 2007 года № 241/119 «Об установлении размеров оплаты труда работников, осуществляющих подготовку и проведение Всероссийской переписи населения 2010 года», которым также предусмотрены единовременные премии за выполнение особо важных и сложных работ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для лиц, привлекаемых по гражданско-правовым договорам – в соответствии с базовым размером цены договора, рассчитанным на основе единой тарифной сетки. </w:t>
      </w:r>
    </w:p>
    <w:p>
      <w:pPr>
        <w:pStyle w:val="TextBody"/>
        <w:ind w:firstLine="708"/>
        <w:rPr/>
      </w:pPr>
      <w:r>
        <w:rPr/>
        <w:t xml:space="preserve">и) Организация обучения временных переписных работников. </w:t>
      </w:r>
    </w:p>
    <w:p>
      <w:pPr>
        <w:pStyle w:val="TextBody"/>
        <w:ind w:firstLine="708"/>
        <w:rPr/>
      </w:pPr>
      <w:r>
        <w:rPr/>
        <w:t xml:space="preserve">Для обучения  всех категорий временных переписных работников разрабатывается обучающий фильм, демонстрирующий основные переписные документы, порядок проведения переписи, ее сроки и методы. </w:t>
      </w:r>
    </w:p>
    <w:p>
      <w:pPr>
        <w:pStyle w:val="TextBody"/>
        <w:ind w:firstLine="708"/>
        <w:rPr/>
      </w:pPr>
      <w:r>
        <w:rPr/>
        <w:t>Обучение временных переписных работников порядку проведения пробной переписи населения 2008 года и заполнения переписных документов организуется в форме семинаров с обязательным изучением следующих вопросов:</w:t>
      </w:r>
    </w:p>
    <w:p>
      <w:pPr>
        <w:pStyle w:val="TextBody"/>
        <w:numPr>
          <w:ilvl w:val="0"/>
          <w:numId w:val="2"/>
        </w:numPr>
        <w:rPr/>
      </w:pPr>
      <w:r>
        <w:rPr/>
        <w:t>цели и задачи пробной переписи населения, ознакомление с нормативными правовыми документами, регламентирующими подготовку и проведение пробной переписи населения;</w:t>
      </w:r>
    </w:p>
    <w:p>
      <w:pPr>
        <w:pStyle w:val="TextBody"/>
        <w:numPr>
          <w:ilvl w:val="0"/>
          <w:numId w:val="2"/>
        </w:numPr>
        <w:rPr/>
      </w:pPr>
      <w:r>
        <w:rPr/>
        <w:t>программа, руководство о порядке проведения пробной переписи населения 2008 года и заполнения переписных документов, другая переписной документации;</w:t>
      </w:r>
    </w:p>
    <w:p>
      <w:pPr>
        <w:pStyle w:val="TextBody"/>
        <w:numPr>
          <w:ilvl w:val="0"/>
          <w:numId w:val="2"/>
        </w:numPr>
        <w:rPr/>
      </w:pPr>
      <w:r>
        <w:rPr/>
        <w:t>обязанности каждой категории временных переписных работников, сроки  выполнения работ и правила сохранения конфиденциальности персональных данных, получаемых при пробной переписи.</w:t>
      </w:r>
    </w:p>
    <w:p>
      <w:pPr>
        <w:pStyle w:val="TextBody"/>
        <w:ind w:firstLine="705"/>
        <w:rPr/>
      </w:pPr>
      <w:r>
        <w:rPr/>
        <w:t>Одновременно с изучением проводятся практические занятия по пробному заполнению переписных листов с последующим анализом ошибок, разъяснением всех возникающих трудностей. Завершается обучение обязательной проверкой правильности усвоения изученного материала и степени готовности обучающегося к работе.</w:t>
      </w:r>
    </w:p>
    <w:p>
      <w:pPr>
        <w:pStyle w:val="TextBody"/>
        <w:ind w:firstLine="705"/>
        <w:rPr/>
      </w:pPr>
      <w:r>
        <w:rPr/>
        <w:t>Обучение временных переписных работников проводится в течение 5 дней в следующие сроки:</w:t>
      </w:r>
    </w:p>
    <w:p>
      <w:pPr>
        <w:pStyle w:val="TextBody"/>
        <w:tabs>
          <w:tab w:val="clear" w:pos="708"/>
          <w:tab w:val="left" w:pos="7920" w:leader="none"/>
        </w:tabs>
        <w:ind w:firstLine="705"/>
        <w:jc w:val="right"/>
        <w:rPr/>
      </w:pPr>
      <w:r>
        <w:rPr/>
        <w:t>Таблица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ари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перепис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участк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структ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Перепис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стационар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Переписч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че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участк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Опро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/>
              <w:t>с 18 по 22</w:t>
            </w:r>
          </w:p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/>
              <w:t>с 15 по 19</w:t>
            </w:r>
          </w:p>
          <w:p>
            <w:pPr>
              <w:pStyle w:val="Iauiue"/>
              <w:widowControl/>
              <w:jc w:val="center"/>
              <w:rPr>
                <w:iCs/>
                <w:szCs w:val="24"/>
              </w:rPr>
            </w:pPr>
            <w:r>
              <w:rPr/>
              <w:t>сен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/>
              <w:t>с 24 по 30</w:t>
            </w:r>
          </w:p>
          <w:p>
            <w:pPr>
              <w:pStyle w:val="Iauiue"/>
              <w:widowControl/>
              <w:jc w:val="center"/>
              <w:rPr>
                <w:iCs/>
                <w:szCs w:val="24"/>
              </w:rPr>
            </w:pPr>
            <w:r>
              <w:rPr/>
              <w:t>сен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/>
              <w:t>с 24 по 30</w:t>
            </w:r>
          </w:p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амосчис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с 1 по 5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 11 по 17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iCs/>
                <w:szCs w:val="24"/>
              </w:rPr>
              <w:t>сен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 22 по 26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iCs/>
                <w:szCs w:val="24"/>
              </w:rPr>
              <w:t>сен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с 13 по 17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амосчис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с 1 по 5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 15 по 19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iCs/>
                <w:szCs w:val="24"/>
              </w:rPr>
              <w:t>сен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 15 по 19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iCs/>
                <w:szCs w:val="24"/>
              </w:rPr>
              <w:t>сен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с 13 по 17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Опро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/>
              <w:t>с 1 по 5</w:t>
            </w:r>
          </w:p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iCs/>
                <w:szCs w:val="24"/>
              </w:rPr>
            </w:pPr>
            <w:r>
              <w:rPr/>
              <w:t>с 29 сентября по 3 ок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/>
              <w:t xml:space="preserve">с 8 по 14 </w:t>
            </w:r>
          </w:p>
          <w:p>
            <w:pPr>
              <w:pStyle w:val="Iauiue"/>
              <w:widowControl/>
              <w:jc w:val="center"/>
              <w:rPr>
                <w:iCs/>
                <w:szCs w:val="24"/>
              </w:rPr>
            </w:pPr>
            <w:r>
              <w:rPr/>
              <w:t>ок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8 по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амосчис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с 15 по 19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iCs/>
                <w:szCs w:val="24"/>
              </w:rPr>
              <w:t>с 29 сентября по 3 ок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iCs/>
                <w:szCs w:val="24"/>
              </w:rPr>
              <w:t>с 29 сентября по 3 ок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3 по 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я</w:t>
            </w:r>
          </w:p>
        </w:tc>
      </w:tr>
    </w:tbl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708"/>
        <w:rPr/>
      </w:pPr>
      <w:r>
        <w:rPr/>
        <w:t>к) Подбор помещений для размещения переписных и инструкторских участков, обеспечение транспортными и средствами связи.</w:t>
      </w:r>
    </w:p>
    <w:p>
      <w:pPr>
        <w:pStyle w:val="TextBody"/>
        <w:ind w:firstLine="708"/>
        <w:rPr/>
      </w:pPr>
      <w:r>
        <w:rPr/>
        <w:t xml:space="preserve">Помещения для работы лиц, осуществляющих сбор сведений о населении, а также для хранения переписных листов и иных документов пробной переписи населения 2008 года, транспортные средства и средства связи предоставляются органами исполнительной власти субъектов Российской Федерации и органами местного самоуправления, в которых проводится пробная перепись населения. Помещения должны быть обеспечены охраной,  оборудованы средствами связи, мебелью, пригодны для обучения и работы лиц, осуществляющих сбор сведений о населении, хранения переписных листов и иных документов пробной переписи населения. Затраты бюджетов субъектов Российской Федерации и местных бюджетов на аренду указанных помещений, их охрану, аренду транспортных средств и абонентскую плату за пользование телефонной связью возмещаются территориальными органами Росстата в соответствии с утвержденными расчетными нормативами. </w:t>
      </w:r>
    </w:p>
    <w:p>
      <w:pPr>
        <w:pStyle w:val="Normal"/>
        <w:ind w:firstLine="720"/>
        <w:rPr/>
      </w:pPr>
      <w:r>
        <w:rPr/>
        <w:t>Нормативы площади помещений:</w:t>
      </w:r>
    </w:p>
    <w:p>
      <w:pPr>
        <w:pStyle w:val="Normal"/>
        <w:rPr/>
      </w:pPr>
      <w:r>
        <w:rPr/>
        <w:t>- помещение для одного инструкторского участка – не менее 20 кв.метров;</w:t>
      </w:r>
    </w:p>
    <w:p>
      <w:pPr>
        <w:pStyle w:val="Normal"/>
        <w:rPr/>
      </w:pPr>
      <w:r>
        <w:rPr/>
        <w:t>- помещение для одного переписного участка – не менее 25 кв.метров.</w:t>
      </w:r>
    </w:p>
    <w:p>
      <w:pPr>
        <w:pStyle w:val="TextBody"/>
        <w:ind w:firstLine="720"/>
        <w:rPr/>
      </w:pPr>
      <w:r>
        <w:rPr/>
        <w:t xml:space="preserve">Переписные участки в период работы заведующего переписным участком, в зависимости от варианта проведения пробной переписи населения,  обеспечиваются автомобилями. </w:t>
      </w:r>
    </w:p>
    <w:p>
      <w:pPr>
        <w:pStyle w:val="TextBody"/>
        <w:spacing w:lineRule="auto" w:line="264"/>
        <w:ind w:firstLine="705"/>
        <w:rPr/>
      </w:pPr>
      <w:r>
        <w:rPr/>
        <w:t xml:space="preserve">Переписные, инструкторские и стационарные участки размещаются в помещениях учебных заведений, жилищно-эксплуатационных управлений, администраций, библиотек, учреждений культуры, опорных пунктов милиции и т.д. При невозможности обеспечения  помещениями каждого участка допускается по согласованию с территориальными органами Росстата размещение в одном (большем по площади) помещении одновременно переписного участка с инструкторскими и стационарными участками. </w:t>
      </w:r>
    </w:p>
    <w:p>
      <w:pPr>
        <w:pStyle w:val="TextBody"/>
        <w:spacing w:lineRule="auto" w:line="264"/>
        <w:ind w:firstLine="705"/>
        <w:rPr/>
      </w:pPr>
      <w:r>
        <w:rPr/>
        <w:t>л)  Обеспечение безопасности временных переписных работников.</w:t>
      </w:r>
    </w:p>
    <w:p>
      <w:pPr>
        <w:pStyle w:val="21"/>
        <w:spacing w:lineRule="auto" w:line="264"/>
        <w:rPr/>
      </w:pPr>
      <w:r>
        <w:rPr/>
        <w:t xml:space="preserve">В целях обеспечения безопасности переписного персонала при проведении пробной переписи 2008 года совместно с МВД России, органами внутренних дел субъектов Российской Федерации, в которых будет проводиться пробная перепись населения, разрабатывается и утверждается план обеспечения безопасности лиц, осуществляющих сбор сведений о населени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Проведение пробной переписи населения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/>
      </w:pPr>
      <w:r>
        <w:rPr/>
        <w:t xml:space="preserve">Таблица 6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316"/>
        <w:gridCol w:w="552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Вари-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Эта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Срок проведен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сновные функции </w:t>
            </w:r>
          </w:p>
        </w:tc>
      </w:tr>
      <w:tr>
        <w:trPr>
          <w:trHeight w:val="3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 опроса населения</w:t>
            </w:r>
          </w:p>
        </w:tc>
      </w:tr>
      <w:tr>
        <w:trPr>
          <w:trHeight w:val="1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szCs w:val="24"/>
              </w:rPr>
              <w:t>Предварительный об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Cs w:val="24"/>
              </w:rPr>
            </w:pPr>
            <w:r>
              <w:rPr/>
              <w:t xml:space="preserve">с 1 по 4 октября  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писчик обходит все помещения своего счетного участка, записывает число фактически проживающих в каждом помещении, уточняет дату проведения опроса, разъясняет цели и задачи переписи, информирует о работе стационарного участка для переписи лиц, пожелавших пройти перепись вне своего жилища</w:t>
            </w:r>
            <w:r>
              <w:rPr/>
              <w:t xml:space="preserve">, </w:t>
            </w:r>
            <w:r>
              <w:rPr>
                <w:sz w:val="24"/>
              </w:rPr>
              <w:t>ежедневно передает инструктору информацию по результатам обхода для контроля численности населения, подлежащей переписи.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>с 15 по 18 октября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szCs w:val="24"/>
              </w:rPr>
              <w:t>Отбор жилых помещений для выборочной перепис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>5 октября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Cs w:val="24"/>
              </w:rPr>
              <w:t xml:space="preserve">Инструктор на основании записей переписчика проводит отбор жилых помещений с постоянно проживающим населением для переписи по программе выборочного наблюдения. Заведующий переписным участком контролирует правильность отбора помещений. </w:t>
            </w:r>
          </w:p>
        </w:tc>
      </w:tr>
      <w:tr>
        <w:trPr>
          <w:trHeight w:val="1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>19 октября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Сбор сведений о насел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6 по 19 октября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4"/>
                <w:u w:val="none"/>
              </w:rPr>
              <w:t xml:space="preserve">Переписчик счетного участка обходит жилые и иные помещения и осуществляет сбор сведений о населении путем опроса населения и заполнения переписных листов.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ереписчик стационарного участка проводит опрос и заполнение переписных листов на лиц, пришедших для прохождения переписи в помещение стационарного участка. 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>с 20 по 29 октября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ольный 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Cs w:val="24"/>
              </w:rPr>
              <w:t>об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20 по 24 октября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Инструктор совместно с переписчиками проводит выборочный контрольный обход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жилых помещений для проверки полноты и правильности учета населения и заполнения переписных листов.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>с 30 октября по 3 ноября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 самосчис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готовка </w:t>
            </w:r>
          </w:p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писных 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Cs w:val="24"/>
              </w:rPr>
              <w:t>докумен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8 по 26 сентябр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конвертов с переписными документами на почте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22 по 30 сентябр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Cs w:val="24"/>
              </w:rPr>
              <w:t xml:space="preserve">Инструктор и переписчик стационарного участка на основе списков помещений проводят, согласно установленному порядку и объему выборки, отбор жилы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6 по 14 октября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Cs w:val="24"/>
              </w:rPr>
              <w:t xml:space="preserve">помещений для переписи по программе выборочного наблюдения и формируют конверты с переписными документами для заполнения населением   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ставка переписных листов насел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29 сентября по 5 октябр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ставка почтой конвертов с переписными документами населению 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по 5 октябр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структор и переписчик стационарного участка разносят сформированные конверты с переписными документами по жилым помещениям счетных участков, входящих в состав инструкторского участка,  консультируют население по заполнению переписных листов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5 по 19 октября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ведующий переписным участком контролирует своевременность доставки конвертов с переписными документами  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полнение переписных листов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 6 по 19 октября 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селение заполняет переписные листы. Переписчик стационарного участка и инструктор отвечают на вопросы по заполнению и обеспечивают население недостающими переписными листами. При обращении населения в стационарный участок заполняют переписные листы путем опроса населения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 20 по 29 октября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бор заполненных переписных лист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20 октября по 2 ноябр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селение отправляет заполненные переписные листы по почте. Переписчик счетного участка контролирует получение  конвертов с переписными листами от населения, обходит помещения, от которых не получены переписные листы и где требуется уточнение заполненных переписных листов. Сдает материалы инструктору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писчик счетного участка обходит все помещения своего участка, собирает заполненные переписные листы, проверяет полноту и качество заполнения. Повторно посещает помещения, в которых переписные листы не заполнены или заполняет переписные листы методом опроса. Сдает материалы инструктору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 30 октября по 12 ноября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jc w:val="both"/>
        <w:rPr/>
      </w:pPr>
      <w:r>
        <w:rPr/>
        <w:t>Инструкторы и заведующие переписными участками в течение всего периода:</w:t>
      </w:r>
    </w:p>
    <w:p>
      <w:pPr>
        <w:pStyle w:val="Normal"/>
        <w:ind w:firstLine="900"/>
        <w:jc w:val="both"/>
        <w:rPr/>
      </w:pPr>
      <w:r>
        <w:rPr/>
        <w:t xml:space="preserve">- ежедневно проверяют фактическое участие переписчиков в обходе жилых помещений;  </w:t>
      </w:r>
    </w:p>
    <w:p>
      <w:pPr>
        <w:pStyle w:val="Normal"/>
        <w:ind w:firstLine="900"/>
        <w:jc w:val="both"/>
        <w:rPr/>
      </w:pPr>
      <w:r>
        <w:rPr/>
        <w:t>-  принимают от переписчиков заполненные населением переписные листы;</w:t>
      </w:r>
    </w:p>
    <w:p>
      <w:pPr>
        <w:pStyle w:val="Normal"/>
        <w:ind w:firstLine="900"/>
        <w:jc w:val="both"/>
        <w:rPr/>
      </w:pPr>
      <w:r>
        <w:rPr/>
        <w:t xml:space="preserve">- контролируют численность учтенного населения и проверяют полноту охвата населения переписью; </w:t>
      </w:r>
    </w:p>
    <w:p>
      <w:pPr>
        <w:pStyle w:val="Normal"/>
        <w:ind w:firstLine="900"/>
        <w:jc w:val="both"/>
        <w:rPr/>
      </w:pPr>
      <w:r>
        <w:rPr/>
        <w:t>- проверяют полноту и правильность заполнения населением переписных листов, проводят логический контроль ответов на вопросы переписного листа;</w:t>
      </w:r>
    </w:p>
    <w:p>
      <w:pPr>
        <w:pStyle w:val="Normal"/>
        <w:ind w:firstLine="900"/>
        <w:jc w:val="both"/>
        <w:rPr/>
      </w:pPr>
      <w:r>
        <w:rPr/>
        <w:t>- совместно с уполномоченным по вопросам переписи населения оказывают переписчикам помощь в получении необходимых сведений о населени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40" w:leader="none"/>
        </w:tabs>
        <w:ind w:left="2880" w:hanging="2160"/>
        <w:rPr/>
      </w:pPr>
      <w:r>
        <w:rPr/>
        <w:t>Контрольные мероприятия.</w:t>
      </w:r>
    </w:p>
    <w:p>
      <w:pPr>
        <w:pStyle w:val="Iauiue"/>
        <w:ind w:firstLine="708"/>
        <w:jc w:val="both"/>
        <w:rPr/>
      </w:pPr>
      <w:r>
        <w:rPr>
          <w:sz w:val="28"/>
        </w:rPr>
        <w:t xml:space="preserve">Для обеспечения полноты и правильности учета населения при переписи (недоучета или двойного счета) </w:t>
      </w:r>
      <w:r>
        <w:rPr>
          <w:b/>
          <w:bCs/>
          <w:sz w:val="28"/>
        </w:rPr>
        <w:t>методом опроса</w:t>
      </w:r>
      <w:r>
        <w:rPr>
          <w:sz w:val="28"/>
        </w:rPr>
        <w:t xml:space="preserve"> проводятся контрольные мероприятия.</w:t>
      </w:r>
    </w:p>
    <w:p>
      <w:pPr>
        <w:pStyle w:val="Iauiue"/>
        <w:ind w:firstLine="708"/>
        <w:jc w:val="both"/>
        <w:rPr/>
      </w:pPr>
      <w:r>
        <w:rPr>
          <w:sz w:val="28"/>
        </w:rPr>
        <w:t>В период проведения опроса населения и контрольного обхода составляются контрольные документы: контрольный  переписной лист, контрольная фишка и справка о прохождении переписи.</w:t>
      </w:r>
    </w:p>
    <w:p>
      <w:pPr>
        <w:pStyle w:val="Iauiue"/>
        <w:ind w:firstLine="708"/>
        <w:jc w:val="both"/>
        <w:rPr/>
      </w:pPr>
      <w:r>
        <w:rPr>
          <w:sz w:val="28"/>
        </w:rPr>
        <w:t xml:space="preserve">Контрольный переписной лист составляется во избежание пропусков населения и заполняется на лиц, временно находившихся в данном помещении, и заявивших, что по месту их постоянного (обычного) места жительства о них некому дать сведения переписчику. </w:t>
      </w:r>
    </w:p>
    <w:p>
      <w:pPr>
        <w:pStyle w:val="Iauiue"/>
        <w:ind w:firstLine="708"/>
        <w:jc w:val="both"/>
        <w:rPr/>
      </w:pPr>
      <w:r>
        <w:rPr>
          <w:sz w:val="28"/>
        </w:rPr>
        <w:t xml:space="preserve">Контрольная фишка  составляется во избежание двойного счета населения и заполняется  на лиц, имеющих два и более мест жительства. 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Справка о прохождении переписи выдается  всем лицам, на которых составлена контрольная фишка,  временно находящимся на территории России  и лицам, не имеющим определенного места жительства.</w:t>
      </w:r>
    </w:p>
    <w:p>
      <w:pPr>
        <w:pStyle w:val="TextBody"/>
        <w:ind w:firstLine="705"/>
        <w:rPr/>
      </w:pPr>
      <w:r>
        <w:rPr/>
        <w:t xml:space="preserve"> </w:t>
      </w:r>
      <w:r>
        <w:rPr/>
        <w:t>4.2.4. Приемка-сдача переписных листов</w:t>
      </w:r>
    </w:p>
    <w:p>
      <w:pPr>
        <w:pStyle w:val="TextBody"/>
        <w:ind w:firstLine="705"/>
        <w:rPr/>
      </w:pPr>
      <w:r>
        <w:rPr/>
        <w:t>После окончания контрольного обхода  производится проверка заполненных переписных листов и сдача-приемка их по уровням:</w:t>
      </w:r>
    </w:p>
    <w:p>
      <w:pPr>
        <w:pStyle w:val="TextBody"/>
        <w:ind w:firstLine="705"/>
        <w:rPr/>
      </w:pPr>
      <w:r>
        <w:rPr/>
        <w:t xml:space="preserve">переписчики </w:t>
      </w:r>
      <w:r>
        <w:rPr>
          <w:rFonts w:eastAsia="Wingdings" w:cs="Wingdings" w:ascii="Wingdings" w:hAnsi="Wingdings"/>
        </w:rPr>
        <w:t></w:t>
      </w:r>
      <w:r>
        <w:rPr/>
        <w:t xml:space="preserve"> инструкторы </w:t>
      </w:r>
      <w:r>
        <w:rPr>
          <w:rFonts w:eastAsia="Wingdings" w:cs="Wingdings" w:ascii="Wingdings" w:hAnsi="Wingdings"/>
        </w:rPr>
        <w:t></w:t>
      </w:r>
      <w:r>
        <w:rPr/>
        <w:t xml:space="preserve"> заведующие переписными участками </w:t>
      </w:r>
      <w:r>
        <w:rPr>
          <w:rFonts w:eastAsia="Wingdings" w:cs="Wingdings" w:ascii="Wingdings" w:hAnsi="Wingdings"/>
        </w:rPr>
        <w:t></w:t>
      </w:r>
      <w:r>
        <w:rPr/>
        <w:t xml:space="preserve"> уполномоченные по вопросам переписи населения в районе, городе </w:t>
      </w:r>
      <w:r>
        <w:rPr>
          <w:rFonts w:eastAsia="Wingdings" w:cs="Wingdings" w:ascii="Wingdings" w:hAnsi="Wingdings"/>
        </w:rPr>
        <w:t></w:t>
      </w:r>
      <w:r>
        <w:rPr/>
        <w:t xml:space="preserve"> территориальные органы Росстата.</w:t>
      </w:r>
    </w:p>
    <w:p>
      <w:pPr>
        <w:pStyle w:val="TextBody"/>
        <w:ind w:firstLine="705"/>
        <w:rPr/>
      </w:pPr>
      <w:r>
        <w:rPr/>
        <w:t xml:space="preserve">На уровне субъектов Российской Федерации переписные документы комплектуются по территориальным единицам разработки и подготавливаются к автоматизированной обработке (осуществляется контроль и кодирование информации, подсчет контрольных цифр). После этого производится приемка-сдача заполненных переписных листов и сопроводительной документации от уровня субъектов Российской Федерации на федеральный уровень в ГМЦ Росстата для автоматизированной обработки и получения итоговых данных пробной переписи населения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5. Информационно-разъяснительная работа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/>
      </w:pPr>
      <w:r>
        <w:rPr/>
        <w:t>Основной задачей проведения информационно-разъяснительной работы среди населения при пробной переписи населения 2008 года является информирование населения о проведении пробной переписи населения с указанием районов и сроков проведения; ее целях, задачах и значении при организации Всероссийской переписи населения 2010 года;  перечне сведений о населении, собираемых в ходе пробной переписи;  вопросах переписных листов и необходимости их включения в Программу; гарантиях защиты собранной информации. Кроме того, жители Центрального района г. Хабаровска, Петроградского района г. Санкт-Петербург и части муниципального образования «Городской округ Балашиха» будут оповещены о методах сбора сведений.</w:t>
      </w:r>
    </w:p>
    <w:p>
      <w:pPr>
        <w:pStyle w:val="Normal"/>
        <w:ind w:firstLine="708"/>
        <w:jc w:val="both"/>
        <w:rPr/>
      </w:pPr>
      <w:r>
        <w:rPr/>
        <w:t>При проведении информационно-разъяснительной работы среди населения используются следующие основные формы мероприятий:</w:t>
      </w:r>
    </w:p>
    <w:p>
      <w:pPr>
        <w:pStyle w:val="Normal"/>
        <w:jc w:val="both"/>
        <w:rPr/>
      </w:pPr>
      <w:r>
        <w:rPr/>
        <w:tab/>
        <w:t>а) организация и освещение пресс-конференций и интервью руководства Росстата, Хабаровскстата, Петростата, Мособлстата, а также представителей администраций субъектов Российской Федерации и муниципальных образований, где проводится пробная перепись населения;</w:t>
      </w:r>
    </w:p>
    <w:p>
      <w:pPr>
        <w:pStyle w:val="Normal"/>
        <w:jc w:val="both"/>
        <w:rPr/>
      </w:pPr>
      <w:r>
        <w:rPr/>
        <w:tab/>
        <w:t xml:space="preserve">б) инициирование обсуждения проекта Программы Всероссийской переписи населения 2010 года на конференциях, круглых столах и в средствах массовой информации; </w:t>
      </w:r>
    </w:p>
    <w:p>
      <w:pPr>
        <w:pStyle w:val="Normal"/>
        <w:ind w:firstLine="708"/>
        <w:jc w:val="both"/>
        <w:rPr/>
      </w:pPr>
      <w:r>
        <w:rPr/>
        <w:t>в) организация и освещение в местных средствах массовой информации интервью лидеров общественного мнения, известных людей, а также размещение информационных материалов по вопросам пробной переписи населения;</w:t>
      </w:r>
    </w:p>
    <w:p>
      <w:pPr>
        <w:pStyle w:val="Normal"/>
        <w:jc w:val="both"/>
        <w:rPr/>
      </w:pPr>
      <w:r>
        <w:rPr/>
        <w:tab/>
        <w:t>г) проведение специальных уроков в общеобразовательных школах и лекций в высших и средних профессиональных учебных заведениях районов пробной переписи населения, посвященных проведению переписи;</w:t>
      </w:r>
    </w:p>
    <w:p>
      <w:pPr>
        <w:pStyle w:val="Normal"/>
        <w:ind w:firstLine="708"/>
        <w:jc w:val="both"/>
        <w:rPr/>
      </w:pPr>
      <w:r>
        <w:rPr/>
        <w:t>д) подготовка информационных материалов и пресс-релизов и рассылка их в средства массовой информации;</w:t>
      </w:r>
    </w:p>
    <w:p>
      <w:pPr>
        <w:pStyle w:val="Normal"/>
        <w:jc w:val="both"/>
        <w:rPr/>
      </w:pPr>
      <w:r>
        <w:rPr/>
        <w:tab/>
        <w:t xml:space="preserve">е) размещение проекта Программы Всероссийской переписи населения 2010 года, организационных положений ее проведения, информационных материалов, пресс-релизов и других материалов на сайте Росстата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ab/>
        <w:t>ж) подготовка тезисов выступлений и интервью руководства Росстата, Хабаровскстата, Петростата, Мсоблстата, а также представителей администрации субъектов Российской Федерации и муниципальных образований, где проводится пробная перепись населения;</w:t>
      </w:r>
    </w:p>
    <w:p>
      <w:pPr>
        <w:pStyle w:val="Normal"/>
        <w:jc w:val="both"/>
        <w:rPr/>
      </w:pPr>
      <w:r>
        <w:rPr/>
        <w:tab/>
        <w:t>з) использование празднований дня города и т.п. мероприятий для информирования населения о проведении пробной переписи;</w:t>
      </w:r>
    </w:p>
    <w:p>
      <w:pPr>
        <w:pStyle w:val="Normal"/>
        <w:jc w:val="both"/>
        <w:rPr/>
      </w:pPr>
      <w:r>
        <w:rPr/>
        <w:tab/>
        <w:t>и) распространение средств наглядной агитации (печатной продукции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6. Автоматизированная обработка материалов пробной</w:t>
      </w:r>
    </w:p>
    <w:p>
      <w:pPr>
        <w:pStyle w:val="TextBody"/>
        <w:jc w:val="center"/>
        <w:rPr/>
      </w:pPr>
      <w:r>
        <w:rPr>
          <w:b/>
          <w:bCs w:val="false"/>
        </w:rPr>
        <w:t>переписи населения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705"/>
        <w:rPr/>
      </w:pPr>
      <w:r>
        <w:rPr/>
        <w:t xml:space="preserve">Автоматизированная обработка материалов пробной переписи населения 2008 года является опытной эксплуатацией подсистем автоматизированной системы обработки материалов Всероссийской переписи населения 2010 года (АС ВПН). </w:t>
      </w:r>
    </w:p>
    <w:p>
      <w:pPr>
        <w:pStyle w:val="TextBody"/>
        <w:ind w:firstLine="705"/>
        <w:rPr/>
      </w:pPr>
      <w:r>
        <w:rPr>
          <w:szCs w:val="28"/>
        </w:rPr>
        <w:t xml:space="preserve">В отличие от автоматизированной обработки материалов </w:t>
      </w:r>
      <w:r>
        <w:rPr/>
        <w:t>Всероссийской переписи населения 2010 года</w:t>
      </w:r>
      <w:r>
        <w:rPr>
          <w:szCs w:val="28"/>
        </w:rPr>
        <w:t xml:space="preserve">, автоматизированная обработка материалов </w:t>
      </w:r>
      <w:r>
        <w:rPr>
          <w:b/>
          <w:szCs w:val="28"/>
        </w:rPr>
        <w:t>пробной переписи</w:t>
      </w:r>
      <w:r>
        <w:rPr>
          <w:szCs w:val="28"/>
        </w:rPr>
        <w:t xml:space="preserve"> населения проводится </w:t>
      </w:r>
      <w:r>
        <w:rPr>
          <w:szCs w:val="28"/>
          <w:u w:val="single"/>
        </w:rPr>
        <w:t>только на федеральном уровне</w:t>
      </w:r>
      <w:r>
        <w:rPr>
          <w:szCs w:val="28"/>
        </w:rPr>
        <w:t xml:space="preserve">, и включать в себя </w:t>
      </w:r>
      <w:r>
        <w:rPr/>
        <w:t>сканирование переписных листов, оптическое распознавание символов и меток, формирование базы данных и базы графических образов с последующей обработкой данных и конструированием отчетов.</w:t>
      </w:r>
    </w:p>
    <w:p>
      <w:pPr>
        <w:pStyle w:val="TextBody"/>
        <w:ind w:firstLine="705"/>
        <w:rPr/>
      </w:pPr>
      <w:r>
        <w:rPr/>
        <w:t>6.1. Подготовка материалов к автоматизированной обработке.</w:t>
      </w:r>
    </w:p>
    <w:p>
      <w:pPr>
        <w:pStyle w:val="TextBody"/>
        <w:rPr/>
      </w:pPr>
      <w:r>
        <w:rPr/>
        <w:tab/>
        <w:t>Подготовка материалов пробной переписи населения к автоматизированной обработке осуществляется в соответствии с Руководством по подготовке материалов пробной переписи к автоматизированной обработке и другими документами, утвержденными Росстатом, и включает в себя:</w:t>
      </w:r>
    </w:p>
    <w:p>
      <w:pPr>
        <w:pStyle w:val="TextBody"/>
        <w:numPr>
          <w:ilvl w:val="0"/>
          <w:numId w:val="2"/>
        </w:numPr>
        <w:rPr/>
      </w:pPr>
      <w:r>
        <w:rPr/>
        <w:t>комплектование заполненных переписных листов по территориальным единицам разработки;</w:t>
      </w:r>
    </w:p>
    <w:p>
      <w:pPr>
        <w:pStyle w:val="TextBody"/>
        <w:numPr>
          <w:ilvl w:val="0"/>
          <w:numId w:val="2"/>
        </w:numPr>
        <w:rPr/>
      </w:pPr>
      <w:r>
        <w:rPr/>
        <w:t>проверку полноты и правильности записанных переписчиком ответов в переписных документах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дирование ответов на вопросы переписных документов, записанных словами; </w:t>
      </w:r>
    </w:p>
    <w:p>
      <w:pPr>
        <w:pStyle w:val="TextBody"/>
        <w:numPr>
          <w:ilvl w:val="0"/>
          <w:numId w:val="2"/>
        </w:numPr>
        <w:rPr/>
      </w:pPr>
      <w:r>
        <w:rPr/>
        <w:t>нумерацию переписных документов, подсчет контрольных чисел и составление сопроводительной документации.</w:t>
      </w:r>
    </w:p>
    <w:p>
      <w:pPr>
        <w:pStyle w:val="TextBody"/>
        <w:ind w:firstLine="705"/>
        <w:rPr/>
      </w:pPr>
      <w:r>
        <w:rPr/>
        <w:t>6.2. Организация автоматизированной обработки материалов пробной переписи населения.</w:t>
      </w:r>
    </w:p>
    <w:p>
      <w:pPr>
        <w:pStyle w:val="TextBody"/>
        <w:ind w:firstLine="705"/>
        <w:rPr/>
      </w:pPr>
      <w:r>
        <w:rPr/>
        <w:t>Автоматизированная обработка материалов пробной переписи населения осуществляется в ГМЦ Росстата в соответствии с утвержденной Росстатом технологией обработки материалов и получения итогов. Д</w:t>
      </w:r>
      <w:r>
        <w:rPr>
          <w:szCs w:val="28"/>
        </w:rPr>
        <w:t>ля обработки будут задействованы два сервера приложений, один сервер базы данных, необходимое количество сканеров ДС300 и станций ввода данных и станций формального и логического контроля.</w:t>
      </w:r>
    </w:p>
    <w:p>
      <w:pPr>
        <w:pStyle w:val="TextBody"/>
        <w:ind w:firstLine="705"/>
        <w:rPr/>
      </w:pPr>
      <w:r>
        <w:rPr/>
        <w:t>В ходе автоматизированной обработки данных пробной переписи населения используются следующие инновационные методы:</w:t>
      </w:r>
    </w:p>
    <w:p>
      <w:pPr>
        <w:pStyle w:val="TextBody"/>
        <w:ind w:firstLine="705"/>
        <w:rPr>
          <w:b/>
          <w:b/>
          <w:bCs w:val="false"/>
        </w:rPr>
      </w:pPr>
      <w:r>
        <w:rPr>
          <w:b/>
          <w:bCs w:val="false"/>
        </w:rPr>
        <w:t xml:space="preserve">Экранное кодирование </w:t>
      </w:r>
      <w:r>
        <w:rPr/>
        <w:t>– подсистема регионального уровня.</w:t>
      </w:r>
    </w:p>
    <w:p>
      <w:pPr>
        <w:pStyle w:val="TextBody"/>
        <w:rPr/>
      </w:pPr>
      <w:r>
        <w:rPr/>
        <w:tab/>
        <w:t>Экранное кодирование – автоматизированный ввод кодовых значений показателей по изображению рукописного написания значения показателя. Позволяет значительно снизить трудозатраты по ручному кодированию значений показателей.</w:t>
      </w:r>
    </w:p>
    <w:p>
      <w:pPr>
        <w:pStyle w:val="TextBody"/>
        <w:ind w:firstLine="720"/>
        <w:rPr/>
      </w:pPr>
      <w:r>
        <w:rPr/>
        <w:t>Экранному кодированию подлежат такие вопросы переписных  листов, как место рождения, гражданство, национальность, языки, место работы, миграция.</w:t>
      </w:r>
    </w:p>
    <w:p>
      <w:pPr>
        <w:pStyle w:val="TextBody"/>
        <w:ind w:firstLine="705"/>
        <w:rPr>
          <w:b/>
          <w:b/>
          <w:bCs w:val="false"/>
        </w:rPr>
      </w:pPr>
      <w:r>
        <w:rPr/>
        <w:tab/>
      </w:r>
      <w:r>
        <w:rPr>
          <w:b/>
          <w:bCs w:val="false"/>
        </w:rPr>
        <w:t xml:space="preserve">Формальный и логический контроль </w:t>
      </w:r>
      <w:r>
        <w:rPr/>
        <w:t>– подсистема регионального уровня.</w:t>
      </w:r>
    </w:p>
    <w:p>
      <w:pPr>
        <w:pStyle w:val="TextBody"/>
        <w:rPr/>
      </w:pPr>
      <w:r>
        <w:rPr/>
        <w:tab/>
        <w:t>Формальный и логический контроль производится в ГМЦ Росстата с применением АС ВПН. Программным средством проверяется допустимость значений данных в переписном листе (формальный контроль), а затем отсутствие противоречий между значениями данных в переписном листе (проверка логических увязок) и между значениями данных в переписных листах внутри домохозяйства и жилого помещения.</w:t>
      </w:r>
    </w:p>
    <w:p>
      <w:pPr>
        <w:pStyle w:val="TextBody"/>
        <w:ind w:firstLine="705"/>
        <w:rPr>
          <w:b/>
          <w:b/>
          <w:bCs w:val="false"/>
        </w:rPr>
      </w:pPr>
      <w:r>
        <w:rPr/>
        <w:tab/>
      </w:r>
      <w:r>
        <w:rPr>
          <w:b/>
          <w:bCs w:val="false"/>
        </w:rPr>
        <w:t xml:space="preserve">Автокоррекция  данных </w:t>
      </w:r>
      <w:r>
        <w:rPr/>
        <w:t>– подсистема федерального уровня.</w:t>
      </w:r>
    </w:p>
    <w:p>
      <w:pPr>
        <w:pStyle w:val="TextBody"/>
        <w:rPr/>
      </w:pPr>
      <w:r>
        <w:rPr/>
        <w:tab/>
        <w:t>Для обеспечения корректности данных и, при необходимости, их исправления, данные обрабатываются программой автокоррекции. Программа производит автоматическую проверку и корректировку первичных данных в соответствии с алгоритмами формального и логического контроля для обеспечения непротиворечивости данных, а также формирование расчетных показателей на основе первичной информации.</w:t>
      </w:r>
    </w:p>
    <w:p>
      <w:pPr>
        <w:pStyle w:val="TextBody"/>
        <w:rPr>
          <w:b/>
          <w:b/>
          <w:bCs w:val="false"/>
        </w:rPr>
      </w:pPr>
      <w:r>
        <w:rPr/>
        <w:tab/>
      </w:r>
      <w:r>
        <w:rPr>
          <w:b/>
        </w:rPr>
        <w:t>И</w:t>
      </w:r>
      <w:r>
        <w:rPr>
          <w:b/>
          <w:bCs w:val="false"/>
        </w:rPr>
        <w:t xml:space="preserve">мпутация данных </w:t>
      </w:r>
      <w:r>
        <w:rPr/>
        <w:t>– подсистема федерального уровня.</w:t>
      </w:r>
    </w:p>
    <w:p>
      <w:pPr>
        <w:pStyle w:val="TextBody"/>
        <w:rPr/>
      </w:pPr>
      <w:r>
        <w:rPr/>
        <w:tab/>
        <w:t>Для восстановления отсутствующих сведений в переписных листах проводится импутация данных – пропущенное или ошибочное значение восстанавливается в соответствии со специально разработанными алгоритмами импутации данных Всероссийской переписи населения 2010 года.</w:t>
      </w:r>
    </w:p>
    <w:p>
      <w:pPr>
        <w:pStyle w:val="TextBody"/>
        <w:rPr/>
      </w:pPr>
      <w:r>
        <w:rPr/>
        <w:tab/>
        <w:t>Кроме этого, будут использоваться подсистемы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>
          <w:bCs w:val="false"/>
        </w:rPr>
        <w:t>формирования таблиц Программы публикации итогов Всероссийской переписи населения 2010 года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>
          <w:bCs w:val="false"/>
        </w:rPr>
        <w:t>формирования дополнительных запросов к базе данных Всероссийской переписи населения 2010 года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0"/>
        <w:rPr>
          <w:bCs w:val="false"/>
        </w:rPr>
      </w:pPr>
      <w:r>
        <w:rPr>
          <w:bCs w:val="false"/>
        </w:rPr>
        <w:t>сопоставления итогов Всероссийской переписи населения 2010 года с итогами Всероссийской переписи населения 2002 года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>
          <w:bCs w:val="false"/>
        </w:rPr>
        <w:t>создания территориальной выборки многоцелевого назначения на базе материалов Всероссийской переписи населения 2010 года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>
          <w:bCs w:val="false"/>
        </w:rPr>
        <w:t>подготовки первичных данных к передаче на архивное хранение.</w:t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/>
        <w:t>При пробной переписи населения итоговые таблицы (в соответствии с экономическим описание) формируются на одном этапе, в порядке очередности обработки.</w:t>
      </w:r>
    </w:p>
    <w:p>
      <w:pPr>
        <w:pStyle w:val="Normal"/>
        <w:jc w:val="both"/>
        <w:rPr>
          <w:szCs w:val="28"/>
        </w:rPr>
      </w:pPr>
      <w:r>
        <w:rPr/>
        <w:tab/>
        <w:t>Кроме того, будет апробирован модуль формирования дополнительных таблиц по запросам пользов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писные листы и сопроводительные бланки, по завершению автоматизированной обработки,  хранятся в портфелях в ГМЦ Росстата до конца 2010 год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7. Конфиденциальность данных, полученных при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пробной переписи населения 2008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7"/>
        <w:rPr>
          <w:sz w:val="28"/>
        </w:rPr>
      </w:pPr>
      <w:r>
        <w:rPr>
          <w:sz w:val="28"/>
        </w:rPr>
        <w:t xml:space="preserve">Сведения о населении, содержащиеся в переписных листах, являются персональными данными и </w:t>
      </w:r>
      <w:r>
        <w:rPr>
          <w:color w:val="000000"/>
          <w:sz w:val="28"/>
          <w:szCs w:val="22"/>
        </w:rPr>
        <w:t>и</w:t>
      </w:r>
      <w:r>
        <w:rPr>
          <w:rFonts w:cs="Times New Roman CYR" w:ascii="Times New Roman CYR" w:hAnsi="Times New Roman CYR"/>
          <w:sz w:val="28"/>
        </w:rPr>
        <w:t xml:space="preserve">нформацией ограниченного доступа, не подлежат распространению и обрабатываются для статистических целей </w:t>
      </w:r>
      <w:r>
        <w:rPr>
          <w:color w:val="000000"/>
          <w:sz w:val="28"/>
          <w:szCs w:val="22"/>
        </w:rPr>
        <w:t>с обязательным их обезличиванием в целях формирования соответствующих федеральных информационных ресурсов.</w:t>
      </w:r>
    </w:p>
    <w:p>
      <w:pPr>
        <w:pStyle w:val="Style7"/>
        <w:rPr/>
      </w:pPr>
      <w:r>
        <w:rPr>
          <w:sz w:val="28"/>
        </w:rPr>
        <w:t>Во исполнение статьи 8 Федерального закона от 25 января 2002 года № 8-ФЗ «О Всероссийской переписи населения»</w:t>
      </w:r>
      <w:r>
        <w:rPr/>
        <w:t xml:space="preserve"> </w:t>
      </w:r>
      <w:r>
        <w:rPr>
          <w:sz w:val="28"/>
        </w:rPr>
        <w:t>сбор и обработка сведений о населении, содержащихся в переписных листах, осуществляется в условиях, обеспечивающих их защиту от несанкционированного доступа и предотвращение их хищения, утраты, подделки или иного искажения.</w:t>
      </w:r>
    </w:p>
    <w:p>
      <w:pPr>
        <w:pStyle w:val="TextBody"/>
        <w:rPr/>
      </w:pPr>
      <w:r>
        <w:rPr/>
        <w:tab/>
        <w:t>Должностные лица государственных органов, органов местного самоуправления, организаций, а также иные лица, которые в силу своего служебного положения или рода осуществляемой деятельности имеют доступ к сведениям о населении, содержащимся в переписных листах, и допустили утрату или разглашение этих сведений или содействовали их фальсификации, несут ответственность в соответствии с законодательством Российской Федерации. Обязанность не разглашать конфиденциальную информацию о населении, полученную в ходе проведения переписи населения, предусматривается договорами, заключенными с гражданами, привлеченными к работе по проведению переписи населения, а в отношении должностных лиц – нормативными правовыми актами Правительства Российской Федерации.</w:t>
      </w:r>
    </w:p>
    <w:p>
      <w:pPr>
        <w:pStyle w:val="TextBody"/>
        <w:ind w:firstLine="900"/>
        <w:rPr/>
      </w:pPr>
      <w:r>
        <w:rPr/>
        <w:t xml:space="preserve">При автоматизированной обработке материалов пробной переписи населения 2008 года все технические и программно-технологические средства используются с соблюдением мер по защите информации от несанкционированного доступа.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8. Финансовое и материально-техническое обеспечение</w:t>
      </w:r>
    </w:p>
    <w:p>
      <w:pPr>
        <w:pStyle w:val="TextBody"/>
        <w:jc w:val="center"/>
        <w:rPr/>
      </w:pPr>
      <w:r>
        <w:rPr>
          <w:b/>
          <w:bCs w:val="false"/>
        </w:rPr>
        <w:t>пробной переписи населения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ab/>
        <w:t>8.1. Организация финансирования подготовки и проведения пробной переписи населения.</w:t>
      </w:r>
    </w:p>
    <w:p>
      <w:pPr>
        <w:pStyle w:val="TextBody"/>
        <w:rPr/>
      </w:pPr>
      <w:r>
        <w:rPr>
          <w:b/>
          <w:bCs w:val="false"/>
        </w:rPr>
        <w:tab/>
      </w:r>
      <w:r>
        <w:rPr/>
        <w:t>Финансирование подготовки, проведения и обработки материалов пробной переписи населения 2008 года предусмотрено в 2007-2009 годах статьями федерального бюджета на соответствующий год.</w:t>
      </w:r>
    </w:p>
    <w:p>
      <w:pPr>
        <w:pStyle w:val="TextBody"/>
        <w:ind w:firstLine="708"/>
        <w:rPr/>
      </w:pPr>
      <w:r>
        <w:rPr/>
        <w:t>На проведение пробной переписи населения в 2007-2009 годах запланированы средства в общем объеме 100553,6 тыс. рублей, из них:</w:t>
      </w:r>
    </w:p>
    <w:p>
      <w:pPr>
        <w:pStyle w:val="TextBody"/>
        <w:rPr/>
      </w:pPr>
      <w:r>
        <w:rPr/>
        <w:tab/>
        <w:t>-  на научно-исследовательские и проектно-технологические работы – 44,1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на оплату персонала, привлекаемого для проведения пробной переписи населения – 15,3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на обеспечение привлекаемого персонала материально-техническими ресурсами – 7,4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на автоматизированную обработку материалов пробной переписи населения – 17,9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на тиражирование переписной документации – 3,2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на аренду и коммунальные услуги – 2,7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прочие расходы – 9,4%.</w:t>
      </w:r>
    </w:p>
    <w:p>
      <w:pPr>
        <w:pStyle w:val="TextBody"/>
        <w:rPr/>
      </w:pPr>
      <w:r>
        <w:rPr/>
        <w:tab/>
        <w:t>8.2. Обеспечение переписной документацией.</w:t>
      </w:r>
    </w:p>
    <w:p>
      <w:pPr>
        <w:pStyle w:val="TextBody"/>
        <w:rPr/>
      </w:pPr>
      <w:r>
        <w:rPr>
          <w:b/>
          <w:bCs w:val="false"/>
        </w:rPr>
        <w:tab/>
      </w:r>
      <w:r>
        <w:rPr/>
        <w:t xml:space="preserve">Изготовление, тиражирование и поставка бланков переписных листов и немашиночитаемых документов будет осуществляться централизованно путем размещения заказа в соответствии с требованиями Федерального закона от 21 июля 2005 года № 94-ФЗ. Изготовление и поставка – до 15 августа 2008 года по утвержденным формам. </w:t>
      </w:r>
    </w:p>
    <w:p>
      <w:pPr>
        <w:pStyle w:val="TextBody"/>
        <w:rPr/>
      </w:pPr>
      <w:r>
        <w:rPr/>
        <w:tab/>
        <w:t>8.3. Материально-техническое обеспечение.</w:t>
      </w:r>
    </w:p>
    <w:p>
      <w:pPr>
        <w:pStyle w:val="TextBody"/>
        <w:rPr/>
      </w:pPr>
      <w:r>
        <w:rPr>
          <w:b/>
          <w:bCs w:val="false"/>
        </w:rPr>
        <w:tab/>
      </w:r>
      <w:r>
        <w:rPr/>
        <w:t xml:space="preserve">Изготовление и поставка удостоверений (заведующим переписными участками, инструкторам, переписчикам), обеспечение портфелями переписчиков, гелевыми ручками, бумагой, канцелярскими принадлежностями, офисной техникой, картриджами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дисками будет осуществляться в соответствии с нормативами обеспечения лиц, осуществляющих переписные мероприятия, централизованно, путем размещения заказов в соответствии с требованиями Федерального закона от 21 июля 2005 года № 94-ФЗ до 15 августа 2008 года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2"/>
        <w:ind w:firstLine="708"/>
        <w:jc w:val="center"/>
        <w:rPr/>
      </w:pPr>
      <w:r>
        <w:rPr>
          <w:b/>
          <w:bCs/>
          <w:i w:val="false"/>
          <w:iCs w:val="false"/>
        </w:rPr>
        <w:t>9. Подготовка отчета о подготовке и проведении пробной переписи населения</w:t>
      </w:r>
    </w:p>
    <w:p>
      <w:pPr>
        <w:pStyle w:val="2"/>
        <w:ind w:firstLine="708"/>
        <w:rPr/>
      </w:pPr>
      <w:r>
        <w:rPr>
          <w:i w:val="false"/>
          <w:iCs w:val="false"/>
        </w:rPr>
        <w:t xml:space="preserve">На основе анализа и обобщения замечаний и предложений, отраженных в отчетах временных переписных работников, территориальных органов Росстата, Росстатом готовится отчет о подготовке и проведении пробной переписи населения 2008 года и предложениях по проведению Всероссийской переписи населения 2010 года для представления в </w:t>
      </w: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</w:rPr>
        <w:t xml:space="preserve">  квартале 2009 года в Правительство Российской Федерации.  </w:t>
      </w:r>
    </w:p>
    <w:p>
      <w:pPr>
        <w:pStyle w:val="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TextBodyIndent"/>
        <w:ind w:left="6999" w:hanging="0"/>
        <w:jc w:val="center"/>
        <w:rPr/>
      </w:pPr>
      <w:r>
        <w:rPr>
          <w:sz w:val="24"/>
        </w:rPr>
        <w:t>Приложение 1</w:t>
      </w:r>
    </w:p>
    <w:p>
      <w:pPr>
        <w:pStyle w:val="TextBodyIndent"/>
        <w:ind w:left="6999" w:hanging="0"/>
        <w:jc w:val="center"/>
        <w:rPr/>
      </w:pPr>
      <w:r>
        <w:rPr>
          <w:sz w:val="24"/>
        </w:rPr>
        <w:t>УТВЕРЖДЕН</w:t>
      </w:r>
    </w:p>
    <w:p>
      <w:pPr>
        <w:pStyle w:val="TextBodyIndent"/>
        <w:ind w:left="6999" w:hanging="0"/>
        <w:jc w:val="center"/>
        <w:rPr/>
      </w:pPr>
      <w:r>
        <w:rPr>
          <w:sz w:val="24"/>
        </w:rPr>
        <w:t>приказом Росстата</w:t>
      </w:r>
    </w:p>
    <w:p>
      <w:pPr>
        <w:pStyle w:val="TextBodyIndent"/>
        <w:ind w:left="6999" w:hanging="0"/>
        <w:jc w:val="center"/>
        <w:rPr>
          <w:sz w:val="24"/>
        </w:rPr>
      </w:pPr>
      <w:r>
        <w:rPr>
          <w:sz w:val="24"/>
        </w:rPr>
        <w:t>от 30.05.2007 г. № 89</w:t>
      </w:r>
    </w:p>
    <w:p>
      <w:pPr>
        <w:pStyle w:val="TextBodyIndent"/>
        <w:ind w:left="147" w:hanging="147"/>
        <w:jc w:val="center"/>
        <w:rPr>
          <w:b/>
          <w:b/>
          <w:bCs/>
        </w:rPr>
      </w:pPr>
      <w:r>
        <w:rPr>
          <w:b/>
          <w:bCs/>
        </w:rPr>
        <w:t>Календарный план работ</w:t>
      </w:r>
    </w:p>
    <w:p>
      <w:pPr>
        <w:pStyle w:val="TextBodyIndent"/>
        <w:ind w:left="147" w:hanging="147"/>
        <w:jc w:val="center"/>
        <w:rPr>
          <w:b/>
          <w:b/>
          <w:bCs/>
        </w:rPr>
      </w:pPr>
      <w:r>
        <w:rPr>
          <w:b/>
          <w:bCs/>
        </w:rPr>
        <w:t>по подготовке и проведению пробной переписи населения 2008 года</w:t>
      </w:r>
    </w:p>
    <w:p>
      <w:pPr>
        <w:pStyle w:val="TextBodyIndent"/>
        <w:ind w:left="147" w:hanging="14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586"/>
        <w:gridCol w:w="1440"/>
        <w:gridCol w:w="1408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N</w:t>
            </w:r>
          </w:p>
          <w:p>
            <w:pPr>
              <w:pStyle w:val="Normal"/>
              <w:spacing w:before="0" w:after="60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-19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firstLine="90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ФЕДЕР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firstLine="90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Нормативно-правов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1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зработка </w:t>
            </w:r>
            <w:r>
              <w:rPr>
                <w:b w:val="false"/>
                <w:sz w:val="24"/>
              </w:rPr>
              <w:t>проекта</w:t>
            </w:r>
            <w:r>
              <w:rPr>
                <w:b w:val="false"/>
                <w:bCs w:val="false"/>
                <w:sz w:val="24"/>
              </w:rPr>
              <w:t xml:space="preserve"> приказа Росстата об условиях оплаты труда граждан, привлекаемых к работам по подготовке и проведению ППН 2008 по гражданским правовым договорам (подря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ППСО, УФИРТ,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Н, АУ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готовка проекта Положения о Переписной комиссии Росстата и определение ее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Н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ОППСО, АУ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Разработка проектов нормативных актов Росстата  об утвержден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овных методологических и организационных положений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- </w:t>
            </w:r>
            <w:r>
              <w:rPr>
                <w:b w:val="false"/>
                <w:bCs w:val="false"/>
                <w:sz w:val="24"/>
              </w:rPr>
              <w:t>форм бланков переписных листов ППН 2008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руководства по составлению списков дом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уководства по составлению оргплан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уководства о порядке проведения ППН 2008 и заполнения переписных докумен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писных книж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одных ведомостей и другой переписной документац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уководства  по подготовке материалов ППН 2008 к автоматизированной обрабо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8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07 г.</w:t>
            </w:r>
          </w:p>
          <w:p>
            <w:pPr>
              <w:pStyle w:val="Normal"/>
              <w:ind w:left="-8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2008 г.</w:t>
            </w:r>
          </w:p>
          <w:p>
            <w:pPr>
              <w:pStyle w:val="Normal"/>
              <w:ind w:left="-8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2008 г.</w:t>
            </w:r>
          </w:p>
          <w:p>
            <w:pPr>
              <w:pStyle w:val="Normal"/>
              <w:ind w:left="-8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2008 г.</w:t>
            </w:r>
          </w:p>
          <w:p>
            <w:pPr>
              <w:pStyle w:val="Normal"/>
              <w:ind w:left="-8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2008 г.</w:t>
            </w:r>
          </w:p>
          <w:p>
            <w:pPr>
              <w:pStyle w:val="Normal"/>
              <w:ind w:lef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08 г.</w:t>
            </w:r>
          </w:p>
          <w:p>
            <w:pPr>
              <w:pStyle w:val="Normal"/>
              <w:ind w:left="-8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Н,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ОППСО, АУ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4"/>
              </w:rPr>
              <w:t>Разработка проекта приказа Росстата об утверждении нормативов 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февраль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одологические и организацион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Разработка и утверждение проекта Основных методологических и организационных положений ППН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ОППСО, УФИРТ, АУ, ГМЦ Росстата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а рекомендаций по проведению мероприятий, обеспечивающих полноту охвата населения в районах проведения </w:t>
            </w:r>
            <w:r>
              <w:rPr>
                <w:b w:val="false"/>
                <w:sz w:val="24"/>
              </w:rPr>
              <w:t>ППН 2008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и качество получаемых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екта Программы ВПН 2010 для проверки ее при ППН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Организация согласования проекта Программы ВПН 2010 для проверки ее при ППН 2008 с министерствами, ведомствами, научными организациями и субъектам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Разработка и утверждение программы обучения временных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порядка организации обучения временных переписных работников по уровням и средствам обучения, срокам, контингенту обучаемы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ПСО, УСН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составлению списков домов и оргпланов проведения ППН 2008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порядке проведения ППН 2008 и заполнения переписной документаци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подготовке материалов ППН 2008 к автоматизированной обработке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втоматизированной обработке материалов ППН 20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Разработка и утверждение проектов бланков переписных листов для проведения ППН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бедитель конкурса АС ВПН 2010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Подготовка и утверждение проекта руководства о порядке проведения ППН 2008 и заполнения перепис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 xml:space="preserve">Подготовка проекта руководства по составлению списков домов в населенных пунк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ОППСО 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Подготовка и утверждение проекта руководства по составлению организационных планов проведения ППН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ОППСО 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изация работ по определению источников привлечения граждан, осуществляющих сбор сведений о населении при </w:t>
            </w:r>
            <w:r>
              <w:rPr>
                <w:b w:val="false"/>
                <w:sz w:val="24"/>
              </w:rPr>
              <w:t>ППН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Разработка и утверждение методики расчета тиражей машиночитаемых и немашиночитаем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Расчет тиражей машиночитаемых и немашиночитаем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екта Программы публикации ВПН 2010 для проверки ее при ППН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оектов записных книжек, сводных ведомостей и других переписных документов по организации и проведению ППН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ПСО, УСН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к утверждению организационных планов проведения ППН 2008 в районах пробной переписи и разработка сводного организацион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ПСО, УСН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зработка рекомендаций по организации выплаты денежного вознаграждения гражданам, привлекаемым к ППН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обучающего видеофиль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бедитель конкурса, УС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оекта руководства по подготовке материалов ППН 2008 к автоматизированной обрабо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обучения специалистов Мособлстата, Петростата, Хабаровскстата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ПСО, АУ, УСН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- по составлению списков домов и оргпланов проведения </w:t>
            </w:r>
            <w:r>
              <w:rPr>
                <w:sz w:val="24"/>
              </w:rPr>
              <w:t>ППН 2008</w:t>
            </w:r>
            <w:r>
              <w:rPr>
                <w:bCs/>
                <w:sz w:val="24"/>
              </w:rPr>
              <w:t>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- о порядке проведения пробной переписи населения и заполнения переписной документации (с приглашением представителей ЦА министерств и ведомств, имеющих специальный контингент населения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- по подготовке материалов пробной переписи населения к автоматизированной обработ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учение специалистов Мособлстата, Петростата, Хабаровскстата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- по составлению списков домов и оргпланов подготовки и проведения </w:t>
            </w:r>
            <w:r>
              <w:rPr>
                <w:sz w:val="24"/>
              </w:rPr>
              <w:t>ППН 2008</w:t>
            </w:r>
            <w:r>
              <w:rPr>
                <w:bCs/>
                <w:sz w:val="24"/>
              </w:rPr>
              <w:t>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- о порядке проведения пробной переписи населения и заполнения переписной документации (с приглашением представителей ЦА министерств и ведомств, имеющих специальный контингент населения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- по подготовке материалов пробной переписи населения к автоматизированной обработ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 мероприятий, обеспечивающих полноту охвата населения переписью и контроль качества получаемых итог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ПСО, УСН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образование комиссий по проведению переписи в районах пробной перепис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 уточнение перечня и границ административно-территориальных единиц и муниципальных образований;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упорядочение названий улиц, нумерации дом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роверка правильности регистрации и полноты учета на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Организация работ по обеспечению районов ППН 2008 картографическим материал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- разработка и согласование с заинтересованными министерствами и ведомствами технических требований для изготовления картографического материала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ОППСО, УСН, УФИРТ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контроль за изготовлением картографического материа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троля за ходом ППН 2008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ПСО, УСН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дготовка к переписи населения;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-сентябрь 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переписи насел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дготовка материалов переписи населения к автоматизированной обработке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автоматизированная обработка материалов переписи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 –</w:t>
            </w:r>
          </w:p>
          <w:p>
            <w:pPr>
              <w:pStyle w:val="Normal"/>
              <w:ind w:left="-111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2009 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bCs w:val="false"/>
                <w:sz w:val="24"/>
              </w:rPr>
              <w:t>Разработка и утверждение Плана обеспечения безопасности лиц, осуществляющих сбор сведений о на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4"/>
              </w:rPr>
              <w:t>УОППСО совместно с МВД России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Cs/>
                <w:szCs w:val="24"/>
              </w:rPr>
              <w:t>Финансовое и материально-техн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60"/>
              <w:rPr/>
            </w:pPr>
            <w:r>
              <w:rPr/>
              <w:t>Подготовка технических заданий для проведения конкур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- на изготовление картографического материала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Н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- на создание обучающего фильма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екабрь 2007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УСН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- на создание АС ВПН 2010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0"/>
              </w:rPr>
              <w:t>УОППСО, УФИРТ, УСН, ГМЦ Росстата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- на научно-методологические работы по методологическому сопровождению  создания АС ВПН 2010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182" w:hanging="182"/>
              <w:jc w:val="both"/>
              <w:rPr/>
            </w:pPr>
            <w:r>
              <w:rPr>
                <w:sz w:val="24"/>
              </w:rPr>
              <w:t>- на приобретение, изготовление и поставку в ТОГС средств материально-технического назначения (портфелей, папок и т.д.), расходных материалов и канцелярских товар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181" w:hanging="181"/>
              <w:jc w:val="both"/>
              <w:rPr/>
            </w:pPr>
            <w:r>
              <w:rPr>
                <w:sz w:val="24"/>
              </w:rPr>
              <w:t>- на изготовление, тиражирование и поставку в ТОГС машиночитаемых переписных документов;</w:t>
            </w:r>
          </w:p>
          <w:p>
            <w:pPr>
              <w:pStyle w:val="Normal"/>
              <w:spacing w:lineRule="exact" w:line="240" w:before="0" w:after="60"/>
              <w:ind w:left="181" w:hanging="1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2" w:hanging="182"/>
              <w:jc w:val="both"/>
              <w:rPr/>
            </w:pPr>
            <w:r>
              <w:rPr>
                <w:sz w:val="24"/>
              </w:rPr>
              <w:t>- на изготовление, тиражирование и поставку в ТОГС немашиночитаемых переписных документов, удостоверений работников ППН 2008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2" w:hanging="182"/>
              <w:jc w:val="both"/>
              <w:rPr/>
            </w:pPr>
            <w:r>
              <w:rPr>
                <w:sz w:val="24"/>
              </w:rPr>
              <w:t>- по обеспечению техническими средствами для подготовки, проведения ППН 2008 и автоматизированной обработки ее материал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Разработка конкурсной документации и проектов госконтрактов,  организация и проведение конкур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- на изготовление картографического материала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ПСО, УСН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- на создание обучающего фильма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ПСО, УСН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- на создание АС ВПН 2010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- на научно-методологические работы по методологическому сопровождению  создания АС ВПН 2010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ПСО, УСН УОСНК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2" w:hanging="182"/>
              <w:jc w:val="both"/>
              <w:rPr/>
            </w:pPr>
            <w:r>
              <w:rPr>
                <w:sz w:val="24"/>
              </w:rPr>
              <w:t>- на приобретение, изготовление и поставку в ТОГС средств материально-технического назначения (портфелей, папок и т.д.), расходных материалов и канцелярских товар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2" w:hanging="182"/>
              <w:jc w:val="both"/>
              <w:rPr/>
            </w:pPr>
            <w:r>
              <w:rPr>
                <w:sz w:val="24"/>
              </w:rPr>
              <w:t>- на изготовление, тиражирование и поставку в ТОГС машиночитаемых переписных документ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2" w:hanging="182"/>
              <w:jc w:val="both"/>
              <w:rPr/>
            </w:pPr>
            <w:r>
              <w:rPr>
                <w:sz w:val="24"/>
              </w:rPr>
              <w:t>- на изготовление, тиражирование и поставку в ТОГС немашиночитаемых переписных документов, удостоверений работников ППН 2008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82" w:hanging="182"/>
              <w:jc w:val="both"/>
              <w:rPr/>
            </w:pPr>
            <w:r>
              <w:rPr>
                <w:sz w:val="24"/>
              </w:rPr>
              <w:t>- по обеспечению техническими средствами для подготовки, проведения ППН 2008 и автоматизированной обработки ее материал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формационно-разъясните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информационно-разъясни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СН, АУ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Cs/>
                <w:szCs w:val="24"/>
              </w:rPr>
              <w:t>Проектно-технологические работы и автоматизированн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Определение структуры административно-территориальных и муниципально-территориальных единиц разработки итогов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оябрь 2007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57"/>
              <w:rPr/>
            </w:pPr>
            <w:r>
              <w:rPr>
                <w:sz w:val="20"/>
              </w:rPr>
              <w:t>УСН, ГМЦ Росстата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зработка и утверждение проекта структурно-технологической системы автоматизированной обработки материалов переписи населения, получения и распространения ее ито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57"/>
              <w:rPr>
                <w:sz w:val="20"/>
              </w:rPr>
            </w:pPr>
            <w:r>
              <w:rPr>
                <w:sz w:val="20"/>
              </w:rPr>
              <w:t>УОППС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ФИРТ, УСН, ГМЦ Росстата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зработка экономического описания обработки материалов переписи населения по этапам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 формальный и логический контроль первичных данны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автокоррекция и импутация данны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 формирование итоговых таблиц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экстраполяция выборочны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апрель 2008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0"/>
              </w:rPr>
              <w:t>Победитель конкурса по созданию АС ВПН 2010,  УСН, ГМЦ Росстата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прототипа АС ВПН 2010 для опытной эксплуатации при обработке материалов ППН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Победитель конкурса по созданию АС ВПН 2010, УОППСО, УФИРТ, УСН, ГМЦ Росстата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бора материалов ППН 2008 и подготовка к опытной эксплуатации прототипа АС ВПН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МЦ Росстата, 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пытная эксплуатация прототипа </w:t>
            </w:r>
            <w:r>
              <w:rPr>
                <w:b w:val="false"/>
                <w:bCs w:val="false"/>
                <w:sz w:val="24"/>
              </w:rPr>
              <w:t>АС ВПН 2010 на материалах ППН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8 г. 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 2009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МЦ Росстата, УОППСО, УСН, Победитель конкурса по созданию АС ВПН 2010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Получение итогов </w:t>
            </w:r>
            <w:r>
              <w:rPr>
                <w:sz w:val="24"/>
              </w:rPr>
              <w:t xml:space="preserve">ППН 2008 </w:t>
            </w:r>
            <w:r>
              <w:rPr>
                <w:bCs/>
                <w:sz w:val="24"/>
              </w:rPr>
              <w:t xml:space="preserve"> с использованием прототипа АС ВПН 2010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- основных итогов ППН 2008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МЦ Росстата, УОППСО, УСН, Победитель конкурса по созданию АС ВПН 2010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- итогов опытной эксплуатации прототипа АС ВПН 2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Анализ результатов проделанной работы и представление отчета об опытной эксплуатации прототипа АС ВПН 2010 с перечнем замечаний и предложений по доработке прототипа АС ВПН 201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/>
            </w:pPr>
            <w:r>
              <w:rPr>
                <w:sz w:val="24"/>
              </w:rPr>
              <w:t>октябрь-декабрь</w:t>
            </w:r>
          </w:p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МЦ Росстата, УОППС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Подготовка проекта доклада в Правительство Российской Федерации о результатах проведения ППН 2008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отовка рекомендаций для территориальных органов Росстата по составлению отч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едставление проекта доклада в Правительство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Н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ОППСО, УФИРТ, АУ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10"/>
              <w:rPr>
                <w:bCs w:val="false"/>
                <w:sz w:val="24"/>
              </w:rPr>
            </w:pPr>
            <w:r>
              <w:rPr>
                <w:sz w:val="24"/>
              </w:rPr>
              <w:t>УРОВЕНЬ СУБЪЕКТА РОССИЙСКОЙ ФЕДЕРАЦИИ, РАЙОНА,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24"/>
              </w:rPr>
            </w:pPr>
            <w:r>
              <w:rPr>
                <w:sz w:val="24"/>
              </w:rPr>
              <w:t>Подготов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иторинг  мероприятий, обеспечивающих полноту охвата населения переписью и контроль качества получаемых итогов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уточн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б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епис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упорядочение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ван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нумер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м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провер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нот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 до 1 октябр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облстат, Петростат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баровскс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Привлечение временных переписных работников, их обучение и оформление договорных отнош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облста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баровскстат, уполномоченные по вопросам переписи населения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4"/>
              </w:rPr>
              <w:t>- с уполномоченными по вопросам переписи населения в районах и городах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9" w:right="-6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  <w:p>
            <w:pPr>
              <w:pStyle w:val="Heading1"/>
              <w:ind w:left="-69" w:right="-6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2008 г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с регистраторам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9" w:right="-6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с заведующими переписных участк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до 18 августа 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с инструкторам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9" w:right="-51" w:hanging="0"/>
              <w:rPr/>
            </w:pPr>
            <w:r>
              <w:rPr>
                <w:b w:val="false"/>
                <w:bCs w:val="false"/>
                <w:sz w:val="24"/>
              </w:rPr>
              <w:t>до 15сентября 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с переписчикам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9" w:right="-51" w:hanging="0"/>
              <w:rPr/>
            </w:pPr>
            <w:r>
              <w:rPr>
                <w:b w:val="false"/>
                <w:bCs w:val="false"/>
                <w:sz w:val="24"/>
              </w:rPr>
              <w:t>до 22 сентября 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с кодировщика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7 ноября 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ов домов в районах пробной пере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Мособлстат,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20"/>
              <w:rPr/>
            </w:pPr>
            <w:r>
              <w:rPr>
                <w:sz w:val="20"/>
              </w:rPr>
              <w:t>Хабаровскстат, уполномоченные по вопросам переписи населения, регистратор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Составление и утверждение организационного плана проведения ППН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Мособлстат,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20"/>
              <w:rPr/>
            </w:pPr>
            <w:r>
              <w:rPr>
                <w:sz w:val="20"/>
              </w:rPr>
              <w:t>Хабаровскстат, уполномоченные по вопросам переписи 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пределение и организация доставки переписной документации и средств материально-технического назначения по переписным и инструкторским участ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особлстат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40"/>
              <w:rPr/>
            </w:pPr>
            <w:r>
              <w:rPr>
                <w:sz w:val="20"/>
              </w:rPr>
              <w:t>Хабаровскстат, уполномоченные по вопросам переписи 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(совместно с органами исполнительной власти) по обеспечению (в рамках выделенного финансирования на организацию проведения ППН 2008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мещениями для проведения обучения временных переписных работни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облста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баровскстат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мещениями для размещения переписных и инструкторских участк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транспортными средствами переписных и инструкторских участк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 по составлению списков помещений для проведения пробной переписи методом самоисчисления и определения числа проживающего в них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облста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баровскстат, уполномоченные по вопросам переписи 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обучения специалистов территориальных органов Росстата проведению ППН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облста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баровскста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частии УС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/>
            </w:pPr>
            <w:r>
              <w:rPr/>
              <w:t>Информационно-разъясни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лана проведения информационно-разъясни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лану проведения ИР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облста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Хабаровскста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олномоченный по вопросам перепис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</w:rPr>
              <w:t>Подготовка материалов пробной переписи к автоматизированной обрабо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4"/>
              </w:rPr>
              <w:t>Комплектование</w:t>
            </w:r>
            <w:r>
              <w:rPr>
                <w:sz w:val="24"/>
              </w:rPr>
              <w:t xml:space="preserve"> материалов пробной переписи и заполнение сопроводитель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>
                <w:sz w:val="24"/>
              </w:rPr>
              <w:t>до 20 ноябр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облста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баровскс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4"/>
              </w:rPr>
              <w:t>Логический</w:t>
            </w:r>
            <w:r>
              <w:rPr>
                <w:sz w:val="24"/>
              </w:rPr>
              <w:t xml:space="preserve"> контроль и кодирование отдельных вопросов перепис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>
                <w:sz w:val="24"/>
              </w:rPr>
              <w:t>до 20 декабр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облста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баровскст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.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right="17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ставка переписных документов на федеральный уровень (по установленному граф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113"/>
              <w:jc w:val="center"/>
              <w:rPr/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spacing w:lineRule="exact" w:line="240"/>
              <w:ind w:lef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особлстат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Хабаровскс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both"/>
              <w:rPr/>
            </w:pPr>
            <w:r>
              <w:rPr>
                <w:sz w:val="24"/>
              </w:rPr>
              <w:t xml:space="preserve">Подготовка отчета о проведении ППН 2008 и представление в Росс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spacing w:lineRule="exact" w:line="240"/>
              <w:ind w:lef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особлстат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Хабаровскс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firstLine="900"/>
              <w:rPr>
                <w:u w:val="none"/>
              </w:rPr>
            </w:pPr>
            <w:r>
              <w:rPr>
                <w:u w:val="none"/>
              </w:rPr>
              <w:t>ПОЛЕВО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9" w:right="-79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Вариант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 Метод-опрос. Дата переписи 6 октября.</w:t>
            </w:r>
          </w:p>
          <w:p>
            <w:pPr>
              <w:pStyle w:val="Normal"/>
              <w:spacing w:lineRule="exact" w:line="220"/>
              <w:ind w:left="-69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иод заполнения 14 дней. </w:t>
            </w:r>
          </w:p>
          <w:p>
            <w:pPr>
              <w:pStyle w:val="Heading9"/>
              <w:spacing w:lineRule="exact" w:line="220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Петроградский район г. Санкт-Петербурга</w:t>
            </w:r>
          </w:p>
          <w:p>
            <w:pPr>
              <w:pStyle w:val="Heading9"/>
              <w:spacing w:lineRule="exact" w:line="220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Центральный район г. Хабаровска Хабаров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9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тростат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bCs/>
                <w:sz w:val="20"/>
              </w:rPr>
              <w:t>Хабаровскс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варительный обх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-4 октябр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реписчи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бор жилых помещений для выборочной пере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5 октябр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трукт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бор сведений о на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79" w:hanging="0"/>
              <w:jc w:val="center"/>
              <w:rPr/>
            </w:pPr>
            <w:r>
              <w:rPr>
                <w:sz w:val="24"/>
              </w:rPr>
              <w:t>6-19 октябр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реписч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ведение контрольного обх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79" w:hanging="0"/>
              <w:jc w:val="center"/>
              <w:rPr/>
            </w:pPr>
            <w:r>
              <w:rPr>
                <w:sz w:val="24"/>
              </w:rPr>
              <w:t>20-24 октябр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Переписчик, инструктор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емка материалов переписи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9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переписчик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79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-24 октября 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Инструктор 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инструктор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79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7-29 октября 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Заведующий переписным участком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заведующих переписными участ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79" w:hanging="0"/>
              <w:jc w:val="center"/>
              <w:rPr/>
            </w:pPr>
            <w:r>
              <w:rPr>
                <w:bCs/>
                <w:sz w:val="24"/>
              </w:rPr>
              <w:t>30 октября - 1 ноября</w:t>
            </w:r>
          </w:p>
          <w:p>
            <w:pPr>
              <w:pStyle w:val="Normal"/>
              <w:spacing w:lineRule="exact" w:line="240"/>
              <w:ind w:left="-69" w:right="-79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Уполномоченный по вопросам перепис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счет предварительных итогов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spacing w:lineRule="exact" w:line="240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Хабаровскс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ариант II. Метод – самосчисление (почта-население-почта-переписчик). Дата переписи 6 октября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иод заполнения 14 дней. 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троградский район г. Санкт-Петербурга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ый район г. Хабаровска Хабаров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тростат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bCs/>
                <w:sz w:val="20"/>
              </w:rPr>
              <w:t>Хабаровскс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24"/>
              </w:rPr>
              <w:t>Отбор жилых помещений и формирование конвертов с переписными документами на по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-26 сентябр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/>
            </w:pPr>
            <w:r>
              <w:rPr>
                <w:i w:val="false"/>
                <w:iCs/>
              </w:rPr>
              <w:t>Инструктор,</w:t>
            </w:r>
          </w:p>
          <w:p>
            <w:pPr>
              <w:pStyle w:val="Heading6"/>
              <w:spacing w:lineRule="exact" w:line="240"/>
              <w:rPr/>
            </w:pPr>
            <w:r>
              <w:rPr>
                <w:i w:val="false"/>
                <w:iCs/>
              </w:rPr>
              <w:t>почтовое отдел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24"/>
              </w:rPr>
              <w:t>Доставка почтой конвертов с переписными документам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9 сентября - 5 октябр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/>
            </w:pPr>
            <w:r>
              <w:rPr>
                <w:i w:val="false"/>
                <w:iCs/>
              </w:rPr>
              <w:t>Почтовое отдел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олнение переписных лис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6-19 октябр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Насел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24"/>
              </w:rPr>
              <w:t>Отправка заполненных переписных листов по почте и обход жилых помещений, от которых не получены конверты с переписными ли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октября  - 2 ноябр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Население, </w:t>
            </w:r>
          </w:p>
          <w:p>
            <w:pPr>
              <w:pStyle w:val="Normal"/>
              <w:spacing w:lineRule="exac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переписч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иемка материалов переписи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переписчик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 октября - 2 ноября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трукто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инструкторов;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-7 ноября 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Заведующий переписным участком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- от заведующих переписными участ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0-12 ноября 2008 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Уполномоченный по вопросам перепис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счет предварительных итогов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spacing w:lineRule="exact" w:line="240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стат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Хабаровскс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 III. Метод – самосчисление (переписчик-население-переписчик). Дата переписи 6 октября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иод заполнения 14 дней. 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троградский район г. Санкт-Петербурга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ый район г. Хабаровска Хабаров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тростат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Хабаровскс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24"/>
              </w:rPr>
              <w:t>Отбор жилых помещений и формирование конвертов с переписными доку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2-30 сентябр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/>
            </w:pPr>
            <w:r>
              <w:rPr>
                <w:i w:val="false"/>
                <w:iCs/>
              </w:rPr>
              <w:t>Переписчик,</w:t>
            </w:r>
          </w:p>
          <w:p>
            <w:pPr>
              <w:pStyle w:val="Heading6"/>
              <w:spacing w:lineRule="exact" w:line="240"/>
              <w:rPr/>
            </w:pPr>
            <w:r>
              <w:rPr>
                <w:i w:val="false"/>
                <w:iCs/>
              </w:rPr>
              <w:t xml:space="preserve">инструктор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ставка конвертов с переписными документам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-5 октябр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/>
            </w:pPr>
            <w:r>
              <w:rPr>
                <w:i w:val="false"/>
                <w:iCs/>
              </w:rPr>
              <w:t>Переписчик,</w:t>
            </w:r>
          </w:p>
          <w:p>
            <w:pPr>
              <w:pStyle w:val="Heading6"/>
              <w:spacing w:lineRule="exact" w:line="240"/>
              <w:rPr/>
            </w:pPr>
            <w:r>
              <w:rPr>
                <w:i w:val="false"/>
                <w:iCs/>
              </w:rPr>
              <w:t>инструкт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олнение переписных лис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6-19 октября 2008 г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Насел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 xml:space="preserve">Сбор заполненных переписных листов, опрос населения, не заполнившего переписные лис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октября – 2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Переписч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иемка материалов переписи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переписчик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октября-2 ноября 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инструкторов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 ноября 2008 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ий переписным участком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- от заведующих переписными участ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2 ноября 2008 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олномоченный по вопросам перепис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счет предварительных итогов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троста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баровскст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 IV. Метод – опрос. Дата переписи 20 октября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 заполнения 10 дней.</w:t>
            </w:r>
          </w:p>
          <w:p>
            <w:pPr>
              <w:pStyle w:val="Heading3"/>
              <w:spacing w:lineRule="auto" w:line="216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Часть муниципального образова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4"/>
              </w:rPr>
              <w:t>«Городской округ Балашиха» 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iCs/>
              </w:rPr>
              <w:t>Мособлс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варительный обх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/>
            </w:pPr>
            <w:r>
              <w:rPr>
                <w:sz w:val="24"/>
              </w:rPr>
              <w:t>15-18 октябр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ч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бор жилых помещений для выборочной пере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9 октябр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бор сведений о на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/>
            </w:pPr>
            <w:r>
              <w:rPr>
                <w:sz w:val="24"/>
              </w:rPr>
              <w:t>20-29 октября 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ч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ведение контрольного обх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30 октября -  3 ноября</w:t>
            </w:r>
          </w:p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еписчик, инструктор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емка материалов переписи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переписчик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30 октября -  3 ноября</w:t>
            </w:r>
          </w:p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ктор 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инструктор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5-7 ноября 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ий переписным участком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заведующих переписными участ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/>
            </w:pPr>
            <w:r>
              <w:rPr>
                <w:sz w:val="24"/>
              </w:rPr>
              <w:t>10-12 ноября 2008 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олномоченный по вопросам перепис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счет предварительных итогов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 г.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облс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</w:rPr>
              <w:t xml:space="preserve">Вариант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</w:rPr>
              <w:t>. Метод – самосчисление (переписчик-население-переписчик). Дата переписи 20 октября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иод заполнения 10 дней. </w:t>
            </w:r>
          </w:p>
          <w:p>
            <w:pPr>
              <w:pStyle w:val="Heading3"/>
              <w:spacing w:lineRule="auto" w:line="216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Часть муниципального образова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4"/>
              </w:rPr>
              <w:t>«Городской округ Балашиха» 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bCs/>
                <w:i w:val="false"/>
                <w:iCs/>
              </w:rPr>
              <w:t>Мособлс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24"/>
              </w:rPr>
              <w:t>Отбор жилых помещений и формирование конвертов с переписными доку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-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октябр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/>
            </w:pPr>
            <w:r>
              <w:rPr>
                <w:i w:val="false"/>
                <w:iCs/>
              </w:rPr>
              <w:t>Переписчик,</w:t>
            </w:r>
          </w:p>
          <w:p>
            <w:pPr>
              <w:pStyle w:val="Heading6"/>
              <w:spacing w:lineRule="exact" w:line="240"/>
              <w:rPr/>
            </w:pPr>
            <w:r>
              <w:rPr>
                <w:i w:val="false"/>
                <w:iCs/>
              </w:rPr>
              <w:t xml:space="preserve">инструктор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ставка конвертов с переписными документам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-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октябр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/>
            </w:pPr>
            <w:r>
              <w:rPr>
                <w:i w:val="false"/>
                <w:iCs/>
              </w:rPr>
              <w:t>Переписчик,</w:t>
            </w:r>
          </w:p>
          <w:p>
            <w:pPr>
              <w:pStyle w:val="Heading6"/>
              <w:spacing w:lineRule="exact" w:line="240"/>
              <w:rPr/>
            </w:pPr>
            <w:r>
              <w:rPr>
                <w:i w:val="false"/>
                <w:iCs/>
              </w:rPr>
              <w:t>инструкт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олнение переписных лис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-2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я 2008 г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Насел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24"/>
              </w:rPr>
              <w:t>Сбор заполненных переписных листов, опрос населения, не заполнившего переписные 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30 октября – 12 ноябр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Переписч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емка материалов переписи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переписчик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/>
            </w:pPr>
            <w:r>
              <w:rPr>
                <w:sz w:val="24"/>
              </w:rPr>
              <w:t>10-12 ноября 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ктор 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инструктор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3-15 ноября 2008 г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ий переписным участком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 заведующих переписными участ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/>
            </w:pPr>
            <w:r>
              <w:rPr>
                <w:bCs/>
                <w:sz w:val="24"/>
              </w:rPr>
              <w:t>17-19 ноября</w:t>
            </w:r>
          </w:p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08 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олномоченный по вопросам перепис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счет предварительных итогов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ind w:left="-6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облстат</w:t>
            </w:r>
          </w:p>
        </w:tc>
      </w:tr>
    </w:tbl>
    <w:p>
      <w:pPr>
        <w:pStyle w:val="Normal"/>
        <w:spacing w:before="0" w:after="60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60"/>
        <w:ind w:firstLine="900"/>
        <w:rPr>
          <w:sz w:val="24"/>
          <w:u w:val="none"/>
        </w:rPr>
      </w:pPr>
      <w:r>
        <w:rPr>
          <w:sz w:val="24"/>
          <w:u w:val="none"/>
        </w:rPr>
        <w:t>Список сокращений</w:t>
      </w:r>
    </w:p>
    <w:p>
      <w:pPr>
        <w:pStyle w:val="Normal"/>
        <w:spacing w:before="0" w:after="60"/>
        <w:jc w:val="both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7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ППН 2008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- Пробная перепись населения 2008 год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ВПН 2010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- Всероссийская перепись населения 2010 год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ЦА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- Центральный аппара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АС ВПН 2010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- Автоматизированная система Всероссийской переписи населения  2010 год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ЛВС АС 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- Локальная вычислительная сеть Автоматизированной систем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ИРР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- Информационно-разъяснительная рабо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АУ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- Административное управлени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УОППСО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- Управление по организации проведения переписей и сплошных обследован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УОСНК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- Управление организации статистического наблюдения и контрол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УСН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- Управление статистики насел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УФИРТ</w:t>
            </w:r>
          </w:p>
        </w:tc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1110" w:hanging="11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финансово-хозяйственного, информационного и </w:t>
            </w:r>
          </w:p>
          <w:p>
            <w:pPr>
              <w:pStyle w:val="Normal"/>
              <w:spacing w:before="0" w:after="60"/>
              <w:ind w:left="7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енно-технологического обеспечени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ГМЦ Росстата</w:t>
            </w:r>
          </w:p>
        </w:tc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1110" w:hanging="1110"/>
              <w:rPr>
                <w:sz w:val="24"/>
              </w:rPr>
            </w:pPr>
            <w:r>
              <w:rPr>
                <w:sz w:val="24"/>
              </w:rPr>
              <w:t xml:space="preserve">Главный межрегиональный центр обработки и распространения </w:t>
            </w:r>
          </w:p>
          <w:p>
            <w:pPr>
              <w:pStyle w:val="Normal"/>
              <w:spacing w:before="0" w:after="60"/>
              <w:ind w:left="705" w:hanging="0"/>
              <w:rPr/>
            </w:pPr>
            <w:r>
              <w:rPr>
                <w:sz w:val="24"/>
              </w:rPr>
              <w:t xml:space="preserve">статистической информации Росстат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ТОГС 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- Территориальные органы государственной статистики </w:t>
            </w:r>
          </w:p>
        </w:tc>
      </w:tr>
    </w:tbl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1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54"/>
        </w:tabs>
        <w:ind w:left="0" w:firstLine="794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10"/>
        </w:tabs>
        <w:ind w:left="1110" w:hanging="4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468" w:hanging="4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170" w:hanging="0"/>
      <w:jc w:val="both"/>
      <w:outlineLvl w:val="7"/>
    </w:pPr>
    <w:rPr>
      <w:i/>
      <w:i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1068" w:firstLine="372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Îñíîâíîé òåêñò ñ îòñòóïîì"/>
    <w:basedOn w:val="Normal"/>
    <w:qFormat/>
    <w:pPr>
      <w:widowControl w:val="false"/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39:00Z</dcterms:created>
  <dc:creator>Sherbakova</dc:creator>
  <dc:description/>
  <dc:language>en-US</dc:language>
  <cp:lastModifiedBy>Sherbakova</cp:lastModifiedBy>
  <cp:lastPrinted>2007-06-01T15:41:00Z</cp:lastPrinted>
  <dcterms:modified xsi:type="dcterms:W3CDTF">2007-06-19T06:00:00Z</dcterms:modified>
  <cp:revision>34</cp:revision>
  <dc:subject/>
  <dc:title>ОСНОВНЫЕ</dc:title>
</cp:coreProperties>
</file>