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Пол, возраст, коэффициент демографической нагрузки.</w:t>
      </w:r>
    </w:p>
    <w:p>
      <w:pPr>
        <w:pStyle w:val="TextBodyIndent"/>
        <w:rPr/>
      </w:pPr>
      <w:r>
        <w:rPr/>
        <w:t xml:space="preserve">По данным Всероссийской переписи населения 2002 года население женщин составляло 77,5 млн. человек, мужчин – 67,6 млн.человек. В целом по стране на каждую 1000 мужчин приходится 1147 женщин. Превышение численности женщин над численностью мужчин отмечено с 33-х летнего возраста. </w:t>
      </w:r>
    </w:p>
    <w:p>
      <w:pPr>
        <w:pStyle w:val="TextBodyIndent"/>
        <w:rPr/>
      </w:pPr>
      <w:r>
        <w:rPr/>
        <w:t>В городских поселениях Российской Федерации сохранилось значительное превышение численности женщин над численностью мужчин, которое составило 8,2 млн. человек против  7,3 млн. человек в 1989 г., в селе эта разница снизилась до 1,8 млн. человек против  2,3  млн. человек.</w:t>
      </w:r>
    </w:p>
    <w:p>
      <w:pPr>
        <w:pStyle w:val="TextBodyIndent"/>
        <w:rPr/>
      </w:pPr>
      <w:r>
        <w:rPr/>
        <w:t>В то же время в Ямало-Ненецком и Чукотском автономных округах, в сельской местности Приморского и Хабаровского краев, Камчатской, Магаданской, Сахалинской областей, Еврейской автономной области, Ненецкого, Ханты-Мансийского, Таймырского (Долгано-Ненецкого), Эвенкийского, Корякского автономных округов, наоборот, численность мужчин превосходит численность женщин. Число женщин на 1000 мужчин в этих субъектах Российской Федерации колеблется от  861 до 989.</w:t>
      </w:r>
    </w:p>
    <w:p>
      <w:pPr>
        <w:pStyle w:val="TextBodyIndent"/>
        <w:rPr/>
      </w:pPr>
      <w:r>
        <w:rPr/>
        <w:t xml:space="preserve">За межпереписной период удельный вес трудоспособного населения в общей численности населения увеличился на 4,4 процентных пункта и составил 61%. Наибольший удельный вес населения в трудоспособном возрасте имеет место в Ханты-Мансийском и Ямало-Ненецком автономных округах (более 70%). Коэффициент демографической нагрузки в этих субъектах Российской Федерации наиболее низкий и составляет, соответственно, 420 и 419 человек нетрудоспособного возраста на 1000 человек трудоспособного возрас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сокий уровень рождаемости населения в ряде субъектов Российской Федерации определил и высокий коэффициент демографической нагрузки детьми в них. Так, в Чеченской Республике коэффициент демографической нагрузки составляет 658 детей и подростков на 1000 человек трудоспособного возраста, Республике Ингушетия - 617 чел., Республике Тыва – 541 чел., Усть-Ордынском (Бурятском) автономном округе – 540 че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о же время в Республике Ингушетия, Чеченской Республике, Республике Тыва, Ханты-Мансийском, Ямало-Ненецком, Таймырском (Долгано-Ненецком), Эвенкийском и Чукотском автономных округах отмечается низкий (менее 10 процентов) удельный вес пожилых людей в общей численности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ительна доля лиц в возрасте старше трудоспособного в Воронежской, Ивановской, Рязанской, Тамбовской, Тульской и Псковской областях, где почти каждый четвертый житель пенсион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13:00Z</dcterms:created>
  <dc:creator>User</dc:creator>
  <dc:description/>
  <dc:language>en-US</dc:language>
  <cp:lastModifiedBy>User</cp:lastModifiedBy>
  <cp:lastPrinted>2004-09-22T09:48:00Z</cp:lastPrinted>
  <dcterms:modified xsi:type="dcterms:W3CDTF">2004-09-30T05:21:00Z</dcterms:modified>
  <cp:revision>3</cp:revision>
  <dc:subject/>
  <dc:title>За межпереписной период удельный вес трудоспособного населения в общей численности населения увеличился на 4,4 процента</dc:title>
</cp:coreProperties>
</file>