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Размеще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аселенными являются Центральный (26% общей численности населения страны), Приволжский (22%) и Южный (16%) федеральные округа. На долю Сибирского, Северо-Западного и Уральского федеральных округов приходится соответственно 14%, 9,6% и 8,5% жителей страны. Самым малочисленным является Дальневосточный федеральный округ – 4,6%.       </w:t>
      </w:r>
    </w:p>
    <w:p>
      <w:pPr>
        <w:pStyle w:val="2"/>
        <w:rPr/>
      </w:pPr>
      <w:r>
        <w:rPr/>
        <w:t>Среди субъектов Российской Федерации первое место по численности населения занимает столица России – г.Москва (10,4 млн. чел.). В число крупнейших регионов входят Московская обл. (6,6 млн. чел.), Краснодарский край (5,1 млн. чел.), г.Санкт-Петербург (4,7 млн. чел.), Свердловская (4,5  млн. чел.), Ростовская (4,4 млн. чел.) области,  республики Башкортостан (4,1 млн. чел.) и Татарстан (3,8 млн. чел.), Челябинская (3,6 млн. чел.), Нижегородская (3,5 млн. чел.), Тюменская (3,3 млн. чел.), Самарская (3,2 млн. чел.)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24 субъект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численность населения за тот же период возросл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ибольший рост отмечается в Республике Дагестан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3%, суммарно в Республике Ингушетия и Чеченской Республике – на 24%, Кабардино-Балкарской Республике – на 20%, г. Москве – на 17%, Ставропольском крае – на 13%, Республике Северная Осетия-Алания и Ханты-Мансийском автономном округе-Югра - по 12%, Краснодарском крае –  на 11%, Белгородской и Калининградской областях - по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ов,  где произошло сокращение численности населения за период с 1989 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существенно оно в Чукотском автономном округе (в 3 раза), Магаданской области (более чем в 2 раза), Корякском (на 37%), Таймырском (Долгано-Ненецкий), Эвенкийском (по 29%) автономных округах. </w:t>
      </w:r>
    </w:p>
    <w:p>
      <w:pPr>
        <w:pStyle w:val="TextBody"/>
        <w:ind w:firstLine="720"/>
        <w:rPr/>
      </w:pPr>
      <w:r>
        <w:rPr>
          <w:sz w:val="28"/>
        </w:rPr>
        <w:t>По данным Всероссийской переписи населения 2002 года 73 % населения страны являются городскими жителями (проживают в городах и поселках городского типа) и 27 % - жителями сельских населенных пунктов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оссийской Федерации продолжает сосредотачиваться в крупных городских и сельских населенных пунктах. За межпереписной период отмечается рост числа жителей в группах городов с численностью 1 млн. человек и более (на 9%), от 100 до 250 тыс. человек (на 5,6%), до 50  тыс. человек (на 4,4%), а также в сельских населенных пунктах с числом жителей 3 тысячи человек и более (на 28%).</w:t>
      </w:r>
    </w:p>
    <w:p>
      <w:pPr>
        <w:pStyle w:val="TextBodyIndent"/>
        <w:ind w:firstLine="720"/>
        <w:rPr/>
      </w:pPr>
      <w:r>
        <w:rPr/>
        <w:t>Наиболее распространены в России малые города с числом жителей до 50 тысяч человек – 70 % всех городов, но в них проживает всего 17 % населени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eastAsia="Times New Roman;Symbol;Arial;??;Times New Roman"/>
        </w:rPr>
        <w:t xml:space="preserve"> </w:t>
      </w:r>
      <w:r>
        <w:rPr/>
        <w:t>Всего же на территории Российской Федерации насчитывается 2610 городов и поселков городского типа с населением до 50 тысяч человек, что составляет 88,8 % от общего числа городских поселений, в том числе 768 городов и 1842 поселка городского типа, в которых проживает 25% городского населения Российской Федерации (соответственно 15% - в городах, 10% - в поселках городского</w:t>
      </w:r>
      <w:r>
        <w:rPr>
          <w:rFonts w:cs="Times New Roman" w:ascii="Times New Roman" w:hAnsi="Times New Roman"/>
        </w:rPr>
        <w:t xml:space="preserve"> </w:t>
      </w:r>
      <w:r>
        <w:rPr/>
        <w:t>типа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color w:val="000000"/>
          <w:lang w:val="en-US"/>
        </w:rP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5pt;height:246pt" filled="f" o:ole="">
            <v:imagedata r:id="rId3" o:title=""/>
          </v:shape>
          <o:OLEObject Type="Embed" ProgID="Excel.Sheet.12" ShapeID="ole_rId2" DrawAspect="Content" ObjectID="_1852025447" r:id="rId2"/>
        </w:objec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Ненецком, Коми-Пермяцком, Таймырском (Долгано-Ненецком), Эвенкийском, Агинском Бурятском, Корякском и Чукотском автономных округах все города и поселки городского типа с числом жителей до 50 тысяч человек. В 45 субъектах Российской Федерации их удельный вес составляет более 90 % от общего числа; в 36 субъектах колеблется от 70 до 90 %; в Республике Калмыкия – 67 %, в Краснодарском и Ставропольском краях соответственно 68 и 65 %, в Оренбургской области 69 %. В Республике Алтай всего один город с населением 53,5 тысячи человек, а в Агинском Бурятском автономном округе городского населения нет совсе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Четверть городского населения сосредоточена в 13 городах – миллионерах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ельские поселения подразделяются на крупные (численность населения свыше 5 тысяч человек), большие (от 1 до 5 тысяч человек), средние (от 200 человек до 1 тысячи человек) и малые сельские поселения (менее 200 человек)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58420</wp:posOffset>
            </wp:positionV>
            <wp:extent cx="3049270" cy="289687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8968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7410</wp:posOffset>
            </wp:positionH>
            <wp:positionV relativeFrom="paragraph">
              <wp:posOffset>58420</wp:posOffset>
            </wp:positionV>
            <wp:extent cx="3058795" cy="2906395"/>
            <wp:effectExtent l="0" t="0" r="0" b="0"/>
            <wp:wrapNone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9063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среднем на один сельский населенный пункт приходится  272 жи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 территории Российской Федерации насчитывается 13086 сельских населенных пунктов без населения, т.е. на дату переписи  в них никто не проживал. Их удельный вес в общей численности сельских населенных пунктов составил  8,4 %. В Республике Ингушетия, Карачаево-Черкесской и Кабардино-Балкарской республиках, Ненецком и Агинском Бурятском автономных округах сельские населенные пункты без населения отсутствуют. В 63 субъектах Российской Федерации их доля  в общем числе доходит до 10 %; в 14 субъектах колеблется от 10 до 20 %; в Костромской, Вологодской, Мурманской областях чуть больше 20%; в Чукотском автономном округе – 28 %, а в Магаданской области в 42 % сельских населенных пунктов на момент переписи никто постоянно не прожив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6:00Z</dcterms:created>
  <dc:creator>User</dc:creator>
  <dc:description/>
  <dc:language>en-US</dc:language>
  <cp:lastModifiedBy>User</cp:lastModifiedBy>
  <dcterms:modified xsi:type="dcterms:W3CDTF">2005-02-02T07:30:00Z</dcterms:modified>
  <cp:revision>11</cp:revision>
  <dc:subject/>
  <dc:title>По данным переписи 73 % населения России проживает в городских поселениях и 27 % в сельских</dc:title>
</cp:coreProperties>
</file>