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center" w:pos="6634" w:leader="none"/>
        </w:tabs>
        <w:spacing w:lineRule="exact" w:line="16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ЦИОНАЛЬНЫЙ СОСТАВ НАСЕЛЕНИЯ СУБЪЕКТОВ РОССИЙСКОЙ ФЕДЕРАЦИИ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(по данным переписей населения, человек)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0" w:after="120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91"/>
        <w:gridCol w:w="839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right w:val="nil"/>
              </w:pBdr>
              <w:spacing w:before="20" w:after="0"/>
              <w:rPr>
                <w:rFonts w:eastAsia="Times New Roman" w:cs="Arial"/>
                <w:bCs w:val="false"/>
                <w:szCs w:val="20"/>
              </w:rPr>
            </w:pPr>
            <w:r>
              <w:rPr>
                <w:rFonts w:eastAsia="Times New Roman" w:cs="Arial"/>
                <w:bCs w:val="false"/>
                <w:szCs w:val="20"/>
              </w:rPr>
              <w:t>Российская Федер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 w:val="false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ентральный </w:t>
            </w:r>
          </w:p>
          <w:p>
            <w:pPr>
              <w:pStyle w:val="3"/>
              <w:spacing w:before="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дераль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28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62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45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97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7514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4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7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7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12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94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96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44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2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76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99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82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85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4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7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4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оронеж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66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880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62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52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1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0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5370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62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32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02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81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7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6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4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луж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19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64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44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58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9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6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5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1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29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64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62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04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р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4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09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66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04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2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3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ипец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017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49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05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87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9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635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853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24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276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5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0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33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87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9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05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26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90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02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75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91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32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44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8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7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56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957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16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07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8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0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амбов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37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44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92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686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8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1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4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505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00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4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6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ел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6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0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41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75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493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56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6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6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0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2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99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39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61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13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7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8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8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557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275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324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800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67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64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7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8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ян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8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2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09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46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12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center" w:pos="6634" w:leader="none"/>
              </w:tabs>
              <w:spacing w:lineRule="atLeast" w:line="156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веро-Западный </w:t>
            </w:r>
          </w:p>
          <w:p>
            <w:pPr>
              <w:pStyle w:val="3"/>
              <w:tabs>
                <w:tab w:val="clear" w:pos="708"/>
                <w:tab w:val="center" w:pos="6634" w:leader="none"/>
              </w:tabs>
              <w:spacing w:lineRule="atLeast" w:line="156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15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71628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5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94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ел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5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8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4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2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п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9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4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84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67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78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02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54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6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7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1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8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нс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7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7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967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53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2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25893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4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5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2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 автоном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1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4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8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4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0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56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51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95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3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7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лининград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15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28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56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88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2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4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5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2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тов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1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0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2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72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20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290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29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8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4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370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9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п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жор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9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5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2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58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53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72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86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7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4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9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3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ам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4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55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35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76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16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6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29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81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43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10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7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9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074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121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888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962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8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1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6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8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29347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99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99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center" w:pos="6634" w:leader="none"/>
              </w:tabs>
              <w:spacing w:lineRule="atLeast" w:line="156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жный федераль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Адыгея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04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10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64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28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3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1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ян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5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18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53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07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43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3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52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80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80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37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69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8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3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4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7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6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5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9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5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7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8786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9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6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5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6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42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29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6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05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50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0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7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9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53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49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49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70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75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62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кар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9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5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3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9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Калмыкия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7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1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1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93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3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1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4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2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97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47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4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9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93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7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ке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4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9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ази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7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7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8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9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4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27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87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31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5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3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8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4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ян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2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9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42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68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50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64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7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4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15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аснодарский край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087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522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681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627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ян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75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56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7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апсуг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17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20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авропольский край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37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513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06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17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ян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4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8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9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1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1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3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страхан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99152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27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55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56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0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3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5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9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7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0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олгоград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29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922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52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930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3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8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0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0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7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4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ян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7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9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9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остов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229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401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430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483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0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8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ян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0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0999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48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9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center" w:pos="6634" w:leader="none"/>
              </w:tabs>
              <w:spacing w:lineRule="atLeast" w:line="156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волжский </w:t>
            </w:r>
          </w:p>
          <w:p>
            <w:pPr>
              <w:pStyle w:val="3"/>
              <w:tabs>
                <w:tab w:val="clear" w:pos="708"/>
                <w:tab w:val="center" w:pos="6634" w:leader="none"/>
              </w:tabs>
              <w:spacing w:lineRule="atLeast" w:line="156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311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433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29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71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80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30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70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70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0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1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6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2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9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4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2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5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33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97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97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51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34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17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5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7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616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50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76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14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71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ва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42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86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6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2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Татарстан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174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77926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40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11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36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60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2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3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5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0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дмуртская Республика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566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31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21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10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5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58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9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1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сермян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3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5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увашская Республика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02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75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9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26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12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51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8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7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ва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9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иров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00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52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167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43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6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1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9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3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5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0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7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ижегород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961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52402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214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639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0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0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5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6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ренбург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069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55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44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50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56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6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7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6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2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3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8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ва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7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5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5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8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ензен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56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94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14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68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0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0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ва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7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3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2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1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ерм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48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942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224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16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6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9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-пермя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0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2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4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8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2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Коми-Пермяцкий автоном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52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7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-пермя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2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7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4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амар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290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973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1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854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8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3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1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5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ва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1647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0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2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2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8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аратов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4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831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899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12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2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3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5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6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7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5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0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льянов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19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81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8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58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09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6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3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1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ва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6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2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8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7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2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center" w:pos="6634" w:leader="none"/>
              </w:tabs>
              <w:spacing w:lineRule="atLeast" w:line="156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альский федераль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рган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66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53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37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61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6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9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1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рдлов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676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621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694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297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78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4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7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нс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7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0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5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Тюмен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765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484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224825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652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2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2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20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7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5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7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5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9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нс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куп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4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3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4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39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81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29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59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3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8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3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5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0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7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2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нс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5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84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00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80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3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8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3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898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даван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куп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7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лябин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775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333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950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588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0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08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6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7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9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1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гайба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9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1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right w:val="nil"/>
              </w:pBdr>
              <w:tabs>
                <w:tab w:val="clear" w:pos="708"/>
                <w:tab w:val="center" w:pos="6634" w:leader="none"/>
              </w:tabs>
              <w:spacing w:lineRule="atLeast" w:line="156" w:before="20" w:after="0"/>
              <w:jc w:val="center"/>
              <w:rPr>
                <w:rFonts w:eastAsia="Times New Roman" w:cs="Arial"/>
                <w:bCs w:val="false"/>
                <w:szCs w:val="24"/>
              </w:rPr>
            </w:pPr>
            <w:r>
              <w:rPr>
                <w:rFonts w:eastAsia="Times New Roman" w:cs="Arial"/>
                <w:bCs w:val="false"/>
                <w:szCs w:val="24"/>
              </w:rPr>
              <w:t>Сибирский федераль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Times New Roman" w:cs="Arial"/>
                <w:bCs w:val="false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sz w:val="1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Алтай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83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94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11518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1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9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нги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ал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анд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ка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ор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Бурятия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25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23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16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51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Буря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2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1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6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йо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9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8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Тыва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55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51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4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1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цы–тодж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3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4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Хакасия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86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07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4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39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5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2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ор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6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лтайский край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26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42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448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811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0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0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2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0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анд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2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7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асноярский край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859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604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266054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828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4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6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3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8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5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лга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ганаса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куп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лым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6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3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2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0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8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лга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ганаса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6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9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ркут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492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70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249946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49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6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0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3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0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6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фал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8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Усть-Ордынский Бурятский автоном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7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2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2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4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9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4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Кемеров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113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914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012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81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1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3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4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2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9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6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ор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у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анд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96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8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Новосибир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872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225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693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414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7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7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2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9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7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2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6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Ом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190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922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38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51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Казах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9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18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8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9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3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8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9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8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2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65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03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76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22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9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куп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лым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6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40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тин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34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34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32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50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2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57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0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0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5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гинский Бурятский автоном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7718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13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уря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6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49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7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6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tLeast" w:line="15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альневосточный </w:t>
            </w:r>
          </w:p>
          <w:p>
            <w:pPr>
              <w:pStyle w:val="3"/>
              <w:spacing w:before="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дераль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06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28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23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29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26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67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1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463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каги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6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0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морский край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607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21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55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80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09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5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эге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на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з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9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7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3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баровский край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74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57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8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26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6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2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на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ч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вх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эге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гидаль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оч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7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5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мур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24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84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96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00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5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7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8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1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мчат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93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0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42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10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1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я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ельме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дал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еу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якский автономный окру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4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5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7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я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ч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ельме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мчадалы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еут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скимо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гадан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68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26</w:t>
            </w:r>
          </w:p>
        </w:tc>
      </w:tr>
      <w:tr>
        <w:trPr>
          <w:trHeight w:val="24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5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 (W1);Arial" w:hAnsi="Arial (W1);Arial" w:cs="Courier New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58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 (W1);Arial" w:hAnsi="Arial (W1);Arial" w:cs="Courier New"/>
                <w:sz w:val="14"/>
                <w:szCs w:val="20"/>
              </w:rPr>
            </w:pPr>
            <w:r>
              <w:rPr>
                <w:rFonts w:cs="Courier New" w:ascii="Arial (W1);Arial" w:hAnsi="Arial (W1);Arial"/>
                <w:sz w:val="14"/>
                <w:szCs w:val="20"/>
              </w:rPr>
              <w:t>1806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я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ельме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каги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ахалинск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24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69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88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77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е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9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9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1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3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вх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та (ороки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най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Еврейская автономная область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8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91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08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69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укотский автономный округ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93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2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9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1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ч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0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скимо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нц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я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рек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циональности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указавшие национальность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sz w:val="14"/>
        </w:rPr>
        <w:t xml:space="preserve"> При переписи населения 1989 г. не выделялись следующие национальности и этнические группы: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ндийцы, арчинцы, ахвахцы, багулалы, бежтинцы, ботлихцы, гинухцы, годоберинцы, гунзибцы, дидойцы, каратинцы, тиндалы, хваршины, чамалалы - учитывались в численности аварцев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шапсуги - учитывались в численности адыгейцев; 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кумандинцы, теленгиты, телеуты, тубалары, челканцы - учитывались в численности алтайцев; 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абы среднеазиатские – учитывались в численности арабов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хемшилы - учитывались в численности армян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греки-урумы - учитывались в численности греков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джарцы, ингилойцы, лазы, мегрелы, сваны - учитывались в численности грузин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йтагцы, кубачинцы - учитывались в численности даргинцев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ми-ижемцы - учитывались в численности коми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кереки - учитывались в численности коряков; 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езиды - учитывались в численности курдов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атгальцы - учитывались в численности латышей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горные марийцы, лугово-восточные марийцы - учитывались в численности марийцев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ордва-мокша, мордва-эрзя - учитывались в численности мордвы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индийцы хиндиязычные - учитывались в численности Народов Индии и Пакистана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сетины-дигорцы, осетины-иронцы - учитывались в численности осетин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камчадалы, поморы - учитывались в численности русских; 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нагайбаки, чулымцы, астраханские татары, кряшены, татары сибирские - учитывались в численности татар; </w:t>
      </w:r>
    </w:p>
    <w:p>
      <w:pPr>
        <w:pStyle w:val="Normal"/>
        <w:numPr>
          <w:ilvl w:val="0"/>
          <w:numId w:val="1"/>
        </w:numPr>
        <w:ind w:left="397" w:hanging="217"/>
        <w:jc w:val="both"/>
        <w:rPr/>
      </w:pPr>
      <w:r>
        <w:rPr>
          <w:rFonts w:cs="Arial" w:ascii="Arial" w:hAnsi="Arial"/>
          <w:sz w:val="14"/>
        </w:rPr>
        <w:t>тувинцы-тоджинцы - учитывались в численности тувинцев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бесермяне - учитывались в численности удмуртов; 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усины - учитывались в численности украинцев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финны-ингерманландцы - учитывались в численности финнов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цыгане среднеазиатские - учитывались в численности цыган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еченцы-аккинцы - учитывались в численности чеченцев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эстонцы-сету - учитывались в численности эстонцев;</w:t>
      </w:r>
    </w:p>
    <w:p>
      <w:pPr>
        <w:pStyle w:val="Normal"/>
        <w:numPr>
          <w:ilvl w:val="0"/>
          <w:numId w:val="1"/>
        </w:numPr>
        <w:ind w:left="397" w:hanging="21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водь, сойоты, тазы, турки-месхетинцы, юги - учитывались в численности группы «другие национальности»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vertAlign w:val="superscript"/>
        </w:rPr>
        <w:t>2)</w:t>
      </w:r>
      <w:r>
        <w:rPr>
          <w:rFonts w:cs="Arial" w:ascii="Arial" w:hAnsi="Arial"/>
          <w:sz w:val="14"/>
        </w:rPr>
        <w:t xml:space="preserve"> По данным переписи населения 1989 г. по Республике Ингушетия и Чеченской Республике приведены данные о национальном составе населения Чечено-Ингушской АССР согласно административно-территориальному делению на дату переписи населения 1989 г.</w:t>
      </w:r>
    </w:p>
    <w:p>
      <w:pPr>
        <w:pStyle w:val="Index1"/>
        <w:rPr>
          <w:rFonts w:ascii="Arial" w:hAnsi="Arial"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Index1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sz w:val="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3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  <w:sz w:val="14"/>
      <w:szCs w:val="20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14:00Z</dcterms:created>
  <dc:creator>User</dc:creator>
  <dc:description/>
  <dc:language>en-US</dc:language>
  <cp:lastModifiedBy>User</cp:lastModifiedBy>
  <cp:lastPrinted>2004-10-01T16:27:00Z</cp:lastPrinted>
  <dcterms:modified xsi:type="dcterms:W3CDTF">2004-10-26T09:14:00Z</dcterms:modified>
  <cp:revision>2</cp:revision>
  <dc:subject/>
  <dc:title>НАЦИОНАЛЬНЫЙ СОСТАВ НАСЕЛЕНИЯ СУБ ЪЕКТОВ РОССИЙСКОЙ ФЕДЕРАЦИИ</dc:title>
</cp:coreProperties>
</file>