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Национальный состав населения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Всероссийская перепись населения 2002 года подтвердила, что Россия является одним из самых многонациональных государств мира, объединяющим более 140 народов, каждый из которых имеет свои национально-культурные особенности, специфику в хозяйственной деятельности и социально-профессиональной структуре.</w:t>
      </w:r>
    </w:p>
    <w:p>
      <w:pPr>
        <w:pStyle w:val="Normal"/>
        <w:rPr/>
      </w:pPr>
      <w:r>
        <w:rPr>
          <w:szCs w:val="28"/>
        </w:rPr>
        <w:t xml:space="preserve">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. </w:t>
      </w:r>
    </w:p>
    <w:p>
      <w:pPr>
        <w:pStyle w:val="Normal"/>
        <w:rPr/>
      </w:pPr>
      <w:r>
        <w:rPr>
          <w:szCs w:val="28"/>
        </w:rPr>
        <w:t>При переписи было получено более 800 различных вариантов ответов населения на вопрос о национальной принадлежности, написание которых часто отличалось друг от друга только из-за языкового диалекта и принятых местных самоназваний этнических групп. Для официального опубликования итогов переписи населения по национальному составу ответы населения о национальной принадлежности были систематизированы Институтом этнологии и антропологии РАН в 142 национальности и 40 входящих в них этнических групп.</w:t>
      </w:r>
    </w:p>
    <w:p>
      <w:pPr>
        <w:pStyle w:val="Normal"/>
        <w:rPr/>
      </w:pPr>
      <w:r>
        <w:rPr>
          <w:szCs w:val="28"/>
        </w:rPr>
        <w:t>По итогам переписи населения в стране насчитывается 23 наиболее многочисленные национальности с численностью населения, превышающей 400 тыс.человек. Из них численность семи народов превышает 1 млн.человек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усские (около 116 млн.человек, или почти 80% общей численности населения страны),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атары (5,6 млн. человек, или 4%),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украинцы (2,9 млн. человек, или 2%),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башкиры (1,7 млн. человек, или 1%),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чуваши (1,6 млн. человек, или 1%),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чеченцы (1,4 млн. человек, или почти 1%),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рмяне (1,1 млн. человек, или почти 1%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Также к наиболее многочисленным национальностям, составляющим от 0,6 до 0,3 % общей численности населения страны, относятся мордва, аварцы, белорусы, казахи, удмурты, азербайджанцы, марийцы, немцы, кабардинцы, осетины, даргинцы, буряты, якуты, кумыки, ингуши и лезгины. По сравнению с данными предыдущей переписи населения 1989 года эта группа пополнилась азербайджанцами, даргинцами, кумыками, ингушами и лезгинами (численность населения этих национальностей выросла в 1,4 – 1,9 раза), вышли из данной группы евреи (их численность сократилась в 2,3 раза). </w:t>
      </w:r>
    </w:p>
    <w:p>
      <w:pPr>
        <w:pStyle w:val="TextBodyIndent"/>
        <w:rPr>
          <w:sz w:val="28"/>
        </w:rPr>
      </w:pPr>
      <w:r>
        <w:rPr>
          <w:sz w:val="28"/>
        </w:rPr>
        <w:t>Русские являются первым по численности населения народом (от 36 до 97% общей численности населения) почти всех субъектов Российской Федерации, за исключением таких национальных образований, как Кабардино-Балкарская, Карачаево-Черкесская и Чувашская республики, республики Калмыкия, Северная Осетия – Алания, Татарстан, Тыва и Саха (Якутия), Коми-Пермяцкий и Агинский Бурятский автономные округа, где русские – второй по численности народ (от 20 до 41%), а также  республики Дагестан, Ингушетия и Чеченская Республика, где русские составляют менее 5% населе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По сравнению с 1989 годом в России наиболее значительно возросла численность населения таких национальностей как армяне, ингуши и азербайджанцы (в 1,9 – 2,1 раза). При этом большинство армян проживает в Краснодарском крае, ингушей – в Республике Ингушетия, азербайджанцев – в Республике Дагестан и г. Москве. Кроме этого, наблюдаются быстрые темпы роста численности населения некоторых немногочисленных национальностей, доля которых во всем населении страны не превышает 0,1% - это курды, арабы, таджики, сербы (численность лиц этих национальностей по сравнению с 1989 годом увеличилась в 1,2 – 4,2 раза), турки, индийцы, китайцы (в 6,7 – 9,3 раза), вьетнамцы, пуштуны (более, чем в 10 раз). </w:t>
      </w:r>
    </w:p>
    <w:p>
      <w:pPr>
        <w:pStyle w:val="Normal"/>
        <w:rPr>
          <w:szCs w:val="28"/>
        </w:rPr>
      </w:pPr>
      <w:r>
        <w:rPr>
          <w:szCs w:val="28"/>
        </w:rPr>
        <w:t>Практически во всех субъектах Центрального федерального округа и в большей части субъектов Приволжского и Уральского федеральных округов с 1989 года наблюдается увеличение численности армян (в 3-7 раз) и азербайджанцев (в 1,5 – 2,5 раза); число турок возросло в большинстве субъектов Южного федерального округа более, чем в 2 раза. Курды вошли в число наиболее многочисленных народов Республики Адыгея и составили 3,6 тыс. человек или 0,8% населения (по сравнению с 1989 годом их численность выросла в 14 раз).</w:t>
      </w:r>
    </w:p>
    <w:p>
      <w:pPr>
        <w:pStyle w:val="Normal"/>
        <w:rPr>
          <w:szCs w:val="28"/>
        </w:rPr>
      </w:pPr>
      <w:r>
        <w:rPr>
          <w:szCs w:val="28"/>
        </w:rPr>
        <w:t>Наиболее заметное снижение численности отдельных народов произошло по таким национальностям, как украинцы, белорусы, немцы, евреи, литовцы, финны, латыши и эстонцы (в 1,5 – 2,5 раза)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За межпереписной период изменения в национальном составе обусловлены многими причинами. Среди них наиболее значимыми являются:  различия в уровнях рождаемости и смертности разных народов; усиление с распадом СССР роли миграции как внутренней, так и внешней; постоянно происходящие этнические процессы, связанные, в частности, с развитием национального самосознания отдельных народов и этнических групп под влиянием смешанных браков и других явлений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8"/>
    </w:rPr>
  </w:style>
  <w:style w:type="paragraph" w:styleId="2">
    <w:name w:val="Основной текст с отступом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3:00Z</dcterms:created>
  <dc:creator>User</dc:creator>
  <dc:description/>
  <dc:language>en-US</dc:language>
  <cp:lastModifiedBy>User</cp:lastModifiedBy>
  <cp:lastPrinted>2004-10-22T16:08:00Z</cp:lastPrinted>
  <dcterms:modified xsi:type="dcterms:W3CDTF">2005-02-01T09:49:00Z</dcterms:modified>
  <cp:revision>3</cp:revision>
  <dc:subject/>
  <dc:title>В настоящее время единственным средством реализации конституционного права граждан Российской Федерации определять и указывать</dc:title>
</cp:coreProperties>
</file>