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Средний возраст</w:t>
      </w:r>
    </w:p>
    <w:p>
      <w:pPr>
        <w:pStyle w:val="TextBodyIndent"/>
        <w:rPr/>
      </w:pPr>
      <w:r>
        <w:rPr/>
        <w:t xml:space="preserve">Средний возраст российского жителя, рассчитанный по формуле медианного возраста, по данным Всероссийской переписи населения 2002 года составил 37,1 лет (в 1989 г. – 32,8 лет). </w:t>
      </w:r>
    </w:p>
    <w:p>
      <w:pPr>
        <w:pStyle w:val="TextBodyIndent"/>
        <w:rPr/>
      </w:pPr>
      <w:r>
        <w:rPr/>
        <w:t>Значительна дифференциация данного показателя по регионам Российской Федерации - от 22,2 лет в Республике Ингушетия, до 41,7 лет в Тульской области. Самое молодое население, как и при переписи населения 1989 г., проживает в регионах Дальневосточного федерального округе – средний возраст равен 33,9 года. Напротив, в Центральном федеральном округе проживают жители, средний возраст которых составляет 39,9 лет.</w:t>
      </w:r>
    </w:p>
    <w:p>
      <w:pPr>
        <w:pStyle w:val="Normal"/>
        <w:ind w:hanging="180"/>
        <w:rPr/>
      </w:pPr>
      <w:r>
        <w:rPr/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73pt" filled="f" o:ole="">
            <v:imagedata r:id="rId3" o:title=""/>
          </v:shape>
          <o:OLEObject Type="Embed" ProgID="Excel.Sheet.12" ShapeID="ole_rId2" DrawAspect="Content" ObjectID="_497665219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олее интенсивными темпами шел процесс старения населения в Северо-Западном федеральном округе. Средний возраст населения округа увеличился на 5,5 лет.</w:t>
      </w:r>
    </w:p>
    <w:p>
      <w:pPr>
        <w:pStyle w:val="Normal"/>
        <w:ind w:firstLine="900"/>
        <w:jc w:val="both"/>
        <w:rPr/>
      </w:pPr>
      <w:r>
        <w:rPr/>
        <w:t xml:space="preserve">Практически повсеместно население, проживающее в сельской местности, «старше» горожан. Исключение составляет население Южного (за счет населения республик Ингушетия и Северная Осетия, Кабардино-Балкарской, Карачаево-Черкесской и Чеченской республик, Астраханской и Ростовской областей) и Дальневосточного (за счет Республики Саха (Якутии), Приморского и Хабаровского краев) федеральных округов, где средний возраст сельских жителей меньше, чем городских. </w:t>
      </w:r>
    </w:p>
    <w:p>
      <w:pPr>
        <w:pStyle w:val="Normal"/>
        <w:ind w:firstLine="900"/>
        <w:jc w:val="both"/>
        <w:rPr/>
      </w:pPr>
      <w:r>
        <w:rPr/>
        <w:t>Мужское население России заметно моложе женского. В целом по стране эта разница составила 5,7 лет. В Ивановской, Тульской и Мурманской областях она составляет больше 7 лет,  а в Ямало-Ненецком автономном округе – всего 0,4 года. Эвенкийский автономный округ является единственным субъектом Российской Федерации, в котором женщины в среднем на 0,2 года моложе проживающих в округе муж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12:00Z</dcterms:created>
  <dc:creator>User</dc:creator>
  <dc:description/>
  <dc:language>en-US</dc:language>
  <cp:lastModifiedBy>User</cp:lastModifiedBy>
  <cp:lastPrinted>2004-09-29T17:29:00Z</cp:lastPrinted>
  <dcterms:modified xsi:type="dcterms:W3CDTF">2004-09-30T05:19:00Z</dcterms:modified>
  <cp:revision>8</cp:revision>
  <dc:subject/>
  <dc:title>Средний возраст российского жителя, рассчитанный по формуле медианного возраста, по данным Всероссийской переписи населения 20</dc:title>
</cp:coreProperties>
</file>