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ННЫЙ ВОЗРАСТ НАСЕЛЕНИЯ СУБЪЕКТО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37"/>
        <w:gridCol w:w="1035"/>
        <w:gridCol w:w="1148"/>
      </w:tblGrid>
      <w:tr>
        <w:trPr>
          <w:tblHeader w:val="true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жчины и женщины, тыс. челове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6" w:leader="none"/>
              </w:tabs>
              <w:ind w:right="-11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trHeight w:val="256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0"/>
              </w:rPr>
              <w:t>мужч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6" w:leader="none"/>
              </w:tabs>
              <w:ind w:right="-11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женщины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Центральный федеральный ок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лгоро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ря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ладими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оронеж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Иван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алуж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стром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у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Липец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оск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/>
            </w:pPr>
            <w:r>
              <w:rPr>
                <w:sz w:val="20"/>
                <w:szCs w:val="16"/>
              </w:rPr>
              <w:t>36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Орл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яза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моле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амб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ве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уль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Яросла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г. Москв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еверо-Западны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Карел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Ком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рхангель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енец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олого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алинингра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Ленингра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урма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овгоро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ск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г. Санкт-Петербур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Южны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Адыге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Дагестан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Ингушет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абардино-Балкарская Республик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Калмык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арачаево-Черкесская Республик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Северная Осетия - Алан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еченская Республик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раснодар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таврополь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страха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олгогра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ост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волжски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Башкортостан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Марий Эл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Мордов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Татарстан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Удмуртская Республик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увашская Республик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/>
            </w:pPr>
            <w:r>
              <w:rPr>
                <w:sz w:val="20"/>
                <w:szCs w:val="16"/>
              </w:rPr>
              <w:t>33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ир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ижегород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Оренбург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ензе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ерм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ми-Пермяц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37"/>
        <w:gridCol w:w="1035"/>
        <w:gridCol w:w="1148"/>
      </w:tblGrid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ама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/>
            </w:pPr>
            <w:r>
              <w:rPr>
                <w:sz w:val="20"/>
                <w:szCs w:val="16"/>
              </w:rPr>
              <w:t>37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арат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6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Ульян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ральски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урга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вердл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юме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нты-Мансийский автономный округ - Югр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Ямало-Ненец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еляби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ибирски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Алт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Бурят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Тыва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/>
            </w:pPr>
            <w:r>
              <w:rPr>
                <w:sz w:val="20"/>
                <w:szCs w:val="16"/>
              </w:rPr>
              <w:t>24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Хакаси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3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лтай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8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раснояр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492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венкийс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Иркут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Усть-Ордынский Бурятс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емеров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овосиби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Ом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ом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ити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0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гинский Бурятс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7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альневосточный федераль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еспублика Саха (Якутия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имор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4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баровский кра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3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мур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амчат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5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firstLine="33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рякс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агада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9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ахалинск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2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врейская автономная област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1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ind w:left="15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укотский автономный округ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0" w:leader="none"/>
              </w:tabs>
              <w:ind w:right="-11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К карте </w:t>
      </w:r>
      <w:r>
        <w:rPr>
          <w:szCs w:val="18"/>
        </w:rPr>
        <w:t>«Медианный возраст насел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 w:before="40" w:after="40"/>
      <w:ind w:right="-108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2:00Z</dcterms:created>
  <dc:creator>gutorova</dc:creator>
  <dc:description/>
  <dc:language>en-US</dc:language>
  <cp:lastModifiedBy>gutorova</cp:lastModifiedBy>
  <dcterms:modified xsi:type="dcterms:W3CDTF">2004-09-09T11:56:00Z</dcterms:modified>
  <cp:revision>5</cp:revision>
  <dc:subject/>
  <dc:title>Мужчины и женщины, тыс</dc:title>
</cp:coreProperties>
</file>