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28"/>
        <w:rPr>
          <w:sz w:val="32"/>
        </w:rPr>
      </w:pPr>
      <w:r>
        <w:rPr>
          <w:sz w:val="32"/>
        </w:rPr>
        <w:t>Состояние в браке.</w:t>
      </w:r>
    </w:p>
    <w:p>
      <w:pPr>
        <w:pStyle w:val="TextBodyIndent"/>
        <w:spacing w:lineRule="auto" w:line="360"/>
        <w:ind w:firstLine="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рачная структура населения России характеризуется следующими данными: из 1000 человек в возрасте 16 лет и более 210 – никогда не состояли в браке (в 1989 г. – 161 человек из 1000); 571 -  состоят в браке (в 1989 г. – 653); 114 – вдовые (в 1989 г. - 110); 94 – разведенные и разошедшиеся (в 1989 г. - 72 человек из 1000). </w:t>
      </w:r>
    </w:p>
    <w:p>
      <w:pPr>
        <w:pStyle w:val="TextBodyIndent"/>
        <w:spacing w:lineRule="auto" w:line="360"/>
        <w:ind w:firstLine="828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было учтено 34 миллиона супружеских пар, что на 2 млн. меньше, чем было в 1989 г. Традиционно в России число женщин, указавших, что они состоят в браке, превышает  число состоящих в браке мужчин (на 67 тыс. человек против на 28 тыс. человек в 1989 г.). Однако, следует отметить, что в отличии от тенденции в целом по России, в Центральном (за счет населения г. Москвы и Брянской области), Уральском и Дальневосточном федеральных округах наблюдается превышение числа мужчин, состоящих в браке, над числом женщин.</w:t>
      </w:r>
    </w:p>
    <w:p>
      <w:pPr>
        <w:pStyle w:val="TextBodyIndent"/>
        <w:spacing w:lineRule="auto" w:line="360"/>
        <w:ind w:firstLine="828"/>
        <w:rPr/>
      </w:pPr>
      <w:r>
        <w:rPr>
          <w:b w:val="false"/>
          <w:bCs w:val="false"/>
        </w:rPr>
        <w:t xml:space="preserve">Самый высокий уровень брачности населения зафиксирован переписью как среди мужчин, так и среди женщин, в Ямало-Ненецком автономном округе – соответственно 688 и 654 человека на 1000 человек соответствующего пола в возрасте 16 лет и более. Ниже всего он в Республике Ингушетия, где из каждой 1000 человек соответствующего пола и возраста 493 мужчины и 448 женщин состоят в браке, а показатель такой категории, как «никогда не состоявшие в браке», значительно выше, чем в остальных субъектах Российской Федерации и составляет соответственно 450 и 372 человек. </w:t>
      </w:r>
    </w:p>
    <w:p>
      <w:pPr>
        <w:pStyle w:val="TextBodyIndent"/>
        <w:spacing w:lineRule="auto" w:line="360"/>
        <w:ind w:firstLine="828"/>
        <w:rPr>
          <w:b w:val="false"/>
          <w:b w:val="false"/>
          <w:bCs w:val="false"/>
        </w:rPr>
      </w:pPr>
      <w:r>
        <w:rPr>
          <w:b w:val="false"/>
          <w:bCs w:val="false"/>
        </w:rPr>
        <w:t>Невысокий уровень брачности в г. Москве. Здесь также один из самых высоких показатель разведенных и разошедшихся на 1000 мужчин или женщин - 101 и 139 человек соответственно. Еще выше он только в Магаданской области (соответственно у мужчин 113 человек, у женщин – 154) и в Чукотском автономном округе 108 и 137. В целом  по России он составляет 76 и 109 человек.</w:t>
      </w:r>
    </w:p>
    <w:p>
      <w:pPr>
        <w:pStyle w:val="2"/>
        <w:spacing w:lineRule="auto" w:line="360"/>
        <w:jc w:val="both"/>
        <w:rPr/>
      </w:pPr>
      <w:r>
        <w:rPr/>
        <w:t>Впервые при проведении переписи населения были собраны сведения о числе незарегистрированных брачных союзов. Из общего числа супружеских пар 3 млн. (10%) состояли в незарегистрированном браке или 56 человек на 1000 в возрасте 16 лет и более. В Коми-Пермяцком автономном округе этот показатель значительно превысил среднероссийский и составил 164 человека. Наименее распространены незарегистрированные браки в г. Москве, Московской области и Кабардино-Балкарской Республике, где он колеблется в пределах от 20 до 30 человек. Распространение их по территории России характеризуется следующим образом:</w:t>
      </w:r>
    </w:p>
    <w:p>
      <w:pPr>
        <w:pStyle w:val="2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</wp:posOffset>
                </wp:positionV>
                <wp:extent cx="6508115" cy="5340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5340240"/>
                          <a:chOff x="0" y="0"/>
                          <a:chExt cx="6508080" cy="5340240"/>
                        </a:xfrm>
                      </wpg:grpSpPr>
                      <pic:pic xmlns:pic="http://schemas.openxmlformats.org/drawingml/2006/picture">
                        <pic:nvPicPr>
                          <pic:cNvPr id="0" name="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08080" cy="44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57880"/>
                            <a:ext cx="65080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3" descr=""/>
                          <pic:cNvPicPr/>
                        </pic:nvPicPr>
                        <pic:blipFill>
                          <a:blip r:embed="rId4"/>
                          <a:srcRect l="265" t="3543" r="1193" b="3937"/>
                          <a:stretch/>
                        </pic:blipFill>
                        <pic:spPr>
                          <a:xfrm>
                            <a:off x="53280" y="3651840"/>
                            <a:ext cx="22860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5pt;width:512.45pt;height:420.55pt" coordorigin="-1080,39" coordsize="10249,8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" stroked="f" o:allowincell="f" style="position:absolute;left:-1080;top:39;width:10248;height:70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080;top:7059;width:10248;height:13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03" stroked="f" o:allowincell="f" style="position:absolute;left:-996;top:5790;width:3599;height:113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82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33:00Z</dcterms:created>
  <dc:creator>gutorova</dc:creator>
  <dc:description/>
  <dc:language>en-US</dc:language>
  <cp:lastModifiedBy>User</cp:lastModifiedBy>
  <cp:lastPrinted>2004-09-22T16:37:00Z</cp:lastPrinted>
  <dcterms:modified xsi:type="dcterms:W3CDTF">2004-09-29T11:51:00Z</dcterms:modified>
  <cp:revision>5</cp:revision>
  <dc:subject/>
  <dc:title>Число супружеских пар составило 34 миллиона (в 1989 г</dc:title>
</cp:coreProperties>
</file>