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Календарный план работы </w:t>
      </w:r>
    </w:p>
    <w:p>
      <w:pPr>
        <w:pStyle w:val="TextBodyIndent"/>
        <w:jc w:val="center"/>
        <w:rPr/>
      </w:pPr>
      <w:r>
        <w:rPr>
          <w:b/>
        </w:rPr>
        <w:t xml:space="preserve">по подготовке и проведению Всероссийской переписи населения 2010 года, автоматизированной обработке (включая создание территориальной выборки многоцелевого назначения), подведению итогов переписи, их официальной публикации и хранению материалов переписи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24"/>
        <w:gridCol w:w="1440"/>
        <w:gridCol w:w="162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я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рмативно-правов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рганизационная работа по принятию нормативных правовых ак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 проект федерального закона «О внесении изменений в Федеральный закон «О Всероссийской переписи населения»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7 г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Н, УОПСО,  АУ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проект постановления Правительства Российской Федерации «Об организации пробной переписи населения 2008 года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6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Н, УОПСО, А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ологические, организационные и проектно-технолог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проекта Программы Всероссийской переписи населения 2010 года (далее ВПН-2010) и его тестировани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УСН, структурные подразделения Росстата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основных положений формирования итогов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порядка переписи отдельных категорий населения, подлежащих учету при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рекомендаций о порядке проведения пробной переписи населения различными мет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Н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рганизация научно-методологических и консалтинговых разработок переписи населения: </w:t>
            </w:r>
          </w:p>
          <w:p>
            <w:pPr>
              <w:pStyle w:val="2"/>
              <w:rPr/>
            </w:pPr>
            <w:r>
              <w:rPr/>
              <w:t>- методологические рекомендации по реализации методов импутации данных в записях переписных листов на основе анализа результатов экспериментальных исследований по трем субъектам Российской Федерации;</w:t>
            </w:r>
          </w:p>
          <w:p>
            <w:pPr>
              <w:pStyle w:val="2"/>
              <w:rPr/>
            </w:pPr>
            <w:r>
              <w:rPr/>
              <w:t>- методологические рекомендации по индивидуальному взвешиванию выборочных данных многомерных таблиц различной размерности и сопряженности при Всероссийской переписи насел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разработка методики составления списков домов в населенных пунктах и получения сводных данных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азработка методики составления организационного плана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07 г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Н, УОПСО, УФХИПТО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Финансовое и материально-техн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/>
                <w:b/>
                <w:color w:val="aut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auto"/>
              </w:rPr>
              <w:t>Финансовое обеспечение подготовки и проведения переписи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0" w:hanging="1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- разработка исходной информации и подготовка проекта Ориентировочной сметы расходов в 2006-2013 годах на подготовку, проведение ВПН-2010, автоматизированную обработку (включая создание территориальной выборки многоцелевого назначения), подведение итогов переписи, их официальную публикацию и хранение материалов переписи (далее Ориентировочная смета расходов в 2006-2013 гг.);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УОПСО, УСН, УФХИПТО, ГМЦ Росстата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8" w:hanging="28"/>
              <w:rPr>
                <w:rFonts w:ascii="Times New Roman" w:hAnsi="Times New Roman" w:cs="Times New Roman"/>
                <w:color w:val="auto"/>
              </w:rPr>
            </w:pPr>
            <w:r>
              <w:rPr>
                <w:color w:val="auto"/>
              </w:rPr>
              <w:t xml:space="preserve">- ежегодная актуализация </w:t>
            </w:r>
            <w:r>
              <w:rPr>
                <w:rFonts w:cs="Times New Roman" w:ascii="Times New Roman" w:hAnsi="Times New Roman"/>
                <w:color w:val="auto"/>
              </w:rPr>
              <w:t xml:space="preserve">Ориентировочной сметы расходов в 2006-2013 годах </w:t>
            </w:r>
            <w:r>
              <w:rPr>
                <w:color w:val="auto"/>
              </w:rPr>
              <w:t>для формирования проекта перспективного финансового плана Российской Федерации на соответствующий трехлетний период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УОПСО, УСН, УФХИПТО, ГМЦ Росстата, АУ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66" w:hanging="66"/>
              <w:rPr/>
            </w:pPr>
            <w:r>
              <w:rPr>
                <w:rFonts w:cs="Times New Roman" w:ascii="Times New Roman" w:hAnsi="Times New Roman"/>
                <w:color w:val="auto"/>
              </w:rPr>
              <w:t>- разработка бюджетной заявки на плановый период, ежегодное ведение сметы расходов, ее корректировка и контроль исполн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66" w:hanging="66"/>
              <w:rPr>
                <w:rFonts w:ascii="Times New Roman" w:hAnsi="Times New Roman" w:cs="Times New Roman"/>
                <w:color w:val="auto"/>
              </w:rPr>
            </w:pPr>
            <w:r>
              <w:rPr>
                <w:color w:val="auto"/>
              </w:rPr>
              <w:t>- представление в Минфин России бюджетной заявки на плановый период по подготовке и проведению переписи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ФХИПТО, УОПСО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/>
            </w:pPr>
            <w:r>
              <w:rPr>
                <w:sz w:val="24"/>
              </w:rPr>
              <w:t>- научно-методологические разработки, создание нормативно-справочной документации, организационные рабо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ХИПТО, УСН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матизированная обрабо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технического задания на проектирование, разработку, внедрение и сопровождение автоматизированной системы </w:t>
            </w:r>
            <w:r>
              <w:rPr>
                <w:sz w:val="24"/>
              </w:rPr>
              <w:t>сбор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подготовк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ПН-2010</w:t>
            </w:r>
            <w:r>
              <w:rPr>
                <w:sz w:val="24"/>
              </w:rPr>
              <w:t>, включая исследование возможностей применения современных информационных технологий (далее АС «Перепись населени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ОПСО, УСН, УФХИПТО, ГМЦ  Росстата,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пределение технологии автоматизированной обработки материалов переписи населения, получения и распространения ее итогов, подготовка технического задания на разработку, внедрение и сопровождение АС «Перепись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,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УФХИПТО, УС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ГМЦ 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sz w:val="24"/>
              </w:rPr>
              <w:t xml:space="preserve">Нормативнно-правов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онная работа по принятию нормативных правовых актов:</w:t>
            </w:r>
          </w:p>
          <w:p>
            <w:pPr>
              <w:pStyle w:val="TextBodyIndent"/>
              <w:ind w:hanging="0"/>
              <w:rPr/>
            </w:pPr>
            <w:r>
              <w:rPr/>
              <w:t>- проект федерального закона «О внесении изменений в Федеральный закон «О Всероссийской переписи населения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Heading6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СН, УОПСО, АУ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ект межведомственного нормативного акта об</w:t>
            </w:r>
            <w:r>
              <w:rPr>
                <w:b/>
              </w:rPr>
              <w:t xml:space="preserve"> </w:t>
            </w:r>
            <w:r>
              <w:rPr/>
              <w:t xml:space="preserve">условиях оплаты труда работников внештатных служб центрального аппарата Росстата и его территориальных органов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8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ОПСО, АУ, УСН</w:t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ологические, организационные и проектно-технолог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аботка проекта Программы ВПН-2010 по результатам тестир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формулировок вопросов переписных листов для различных методов проведения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дизайна бланков переписных листов для различных методов проведения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32" w:hanging="1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проекта программы итогов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а основных методологических и организационных положений пробной переписи населени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рекомендаций о порядке проведения пробной переписи населения различными мет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роекта инструкции о порядке проведения пробной переписи населения и заполнения перепис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роекта инструкции по подготовке материалов пробной переписи населения к автоматизированной обрабо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методики определения средних норм нагрузки на временный переписной персонал и нормативов обеспечения помещениями, транспортом, связью и средствами материально-организацио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рганизация научно-методологических и консалтинговых разработок переписи населения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 разработка алгоритмов восстановления отсутствующих сведений в переписных данных ВПН-2010 с проведением экспериментальных работ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разработка алгоритмов индивидуального взвешивания при экстраполяции данных выборочной части программы переписи населения на генеральную совокупность с проведением экспериментальных работ;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z w:val="24"/>
              </w:rPr>
              <w:t>- разработка методики отбора жилых помещений для проведения переписи населения по программе выборочного наблюд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 </w:t>
            </w:r>
            <w:r>
              <w:rPr>
                <w:sz w:val="24"/>
              </w:rPr>
              <w:t xml:space="preserve">разработка методологии создания территориальной выборки многоцелевого назначения (ТВМН) на базе информационных ресурсов ВПН-201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7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разработка методики составления и ведения списков домов в населенных пун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разработка методики составления организационного плана переписи населения;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 доработка автоматизированной системы «Контроль хода подготовки, проведения Всероссийской переписи населения 2010 года и обработки ее материалов»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УС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УС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УСН </w:t>
            </w:r>
          </w:p>
          <w:p>
            <w:pPr>
              <w:pStyle w:val="Heading5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работка нормативно-справочных документов для подготовки данных переписи населения к автоматизированной обработке:</w:t>
            </w:r>
          </w:p>
          <w:p>
            <w:pPr>
              <w:pStyle w:val="2"/>
              <w:rPr/>
            </w:pPr>
            <w:r>
              <w:rPr/>
              <w:t>- анализ этносоциальных процессов, происходящих в Российской Федерации, в динамике по итогам переписей населения для оценки качества нормативно-справочной информации ВПН-2010 по национальностям и языка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анализ экономической структуры населения для оценки качества нормативно-справочной информации ВПН-2010 по видам экономической деятельности и за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заимодействие с федеральными органами исполнительной власти по вопросам переписи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тодология учета специальных контингенто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я переписи специальных контингенто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 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рганизация работ по привлечению временных переписных работников, их обучению и оформлению договорных отнош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АУ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я работ по определению размера оплаты труда (вознаграждения) временных перепис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АУ</w:t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инансовое обеспечение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и материально-техн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нсовое обеспечение подготовки и проведения переписи населения:</w:t>
            </w:r>
          </w:p>
          <w:p>
            <w:pPr>
              <w:pStyle w:val="3"/>
              <w:ind w:left="28" w:hanging="28"/>
              <w:rPr/>
            </w:pPr>
            <w:r>
              <w:rPr>
                <w:rFonts w:cs="Times New Roman" w:ascii="Times New Roman" w:hAnsi="Times New Roman"/>
                <w:color w:val="auto"/>
              </w:rPr>
              <w:t>- ежегодная подготовка на плановый период проекта Ориентировочной сметы расходов в 2006-2013 гг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, УСН, УФХИПТО</w:t>
            </w:r>
          </w:p>
        </w:tc>
      </w:tr>
      <w:tr>
        <w:trPr>
          <w:trHeight w:val="728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8" w:hanging="28"/>
              <w:rPr>
                <w:rFonts w:ascii="Times New Roman" w:hAnsi="Times New Roman" w:cs="Times New Roman"/>
                <w:color w:val="auto"/>
              </w:rPr>
            </w:pPr>
            <w:r>
              <w:rPr>
                <w:color w:val="auto"/>
              </w:rPr>
              <w:t xml:space="preserve">- ежегодная актуализация </w:t>
            </w:r>
            <w:r>
              <w:rPr>
                <w:rFonts w:cs="Times New Roman" w:ascii="Times New Roman" w:hAnsi="Times New Roman"/>
                <w:color w:val="auto"/>
              </w:rPr>
              <w:t>Ориентировочной сметы расходов в 2006-2013 гг.</w:t>
            </w:r>
            <w:r>
              <w:rPr>
                <w:color w:val="auto"/>
              </w:rPr>
              <w:t xml:space="preserve"> для формирования проекта перспективного финансового плана Российской Федерации на соответствующий трехлетний период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УОПСО,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УФХИПТО, УСН, АУ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ГМЦ Росстата 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66" w:hanging="66"/>
              <w:rPr/>
            </w:pPr>
            <w:r>
              <w:rPr>
                <w:rFonts w:cs="Times New Roman" w:ascii="Times New Roman" w:hAnsi="Times New Roman"/>
                <w:color w:val="auto"/>
              </w:rPr>
              <w:t>- разработка бюджетной заявки на плановый период, ежегодное ведение сметы расходов, ее корректировка и контроль исполн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auto"/>
              </w:rPr>
            </w:pPr>
            <w:r>
              <w:rPr>
                <w:color w:val="auto"/>
              </w:rPr>
              <w:t>- представление в Минфин России бюджетной заявки на плановый период по подготовке и проведению переписи насел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ФХИПТО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зготовление, тиражирование и поставка в ТОГС машиночитаемых и немашиночитаемых переписных документов, удостоверений работников пробной переписи населения и Всероссийской переписи населения 2010 года;</w:t>
            </w:r>
          </w:p>
          <w:p>
            <w:pPr>
              <w:pStyle w:val="TextBody"/>
              <w:rPr/>
            </w:pPr>
            <w:r>
              <w:rPr/>
              <w:t>- приобретение, изготовление и поставка в ТОГС средств материально-организационного назначения (портфелей, папок и т.д.), расходных материалов и канцелярских товаров;</w:t>
            </w:r>
          </w:p>
          <w:p>
            <w:pPr>
              <w:pStyle w:val="TextBody"/>
              <w:rPr/>
            </w:pPr>
            <w:r>
              <w:rPr/>
              <w:t>- обеспечение техническими средствами для автоматизированной обработки материалов переписи населения;</w:t>
            </w:r>
          </w:p>
          <w:p>
            <w:pPr>
              <w:pStyle w:val="TextBody"/>
              <w:rPr/>
            </w:pPr>
            <w:r>
              <w:rPr/>
              <w:t xml:space="preserve">- научно-методологические разработки и создание нормативно-справочной документ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ФХИПТО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дготов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Всероссийского совещания статистиков по обсуждению программно-методологических и организационных положений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онно-тематическое обеспечение работы Переписной комиссии Росс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ведения мероприятий, обеспечивающих полноту охвата населения переписью и качество получаемых итог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, ТОГС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образование комиссий по проведению ВПН-2010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 уточнение перечня и границ административно-территориальных единиц и муниципальных образований;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упорядочение названий улиц, нумерации дом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роверка правильности регистрации и полноты учета насел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картографическим материал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ормирование внештатной службы по переписи в ЦА Росстата и ТО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Информационно-разъяснительная работа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технического задания по проведению информационно-разъяснительной работы среди населения по вопросам ВПН-2010, информационному сопровождению и популяризации итогов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матизированная обрабо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пределение технологии автоматизированной обработки материалов переписи населения, получения и распространения ее итогов, разработка технического задания на разработку, внедрение и сопровождение АС "Перепись на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0"/>
              </w:rPr>
            </w:pPr>
            <w:r>
              <w:rPr>
                <w:sz w:val="20"/>
              </w:rPr>
              <w:t>УОПС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ХИПТО, УСН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МЦ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отное проектирование АС "Перепись населения"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р</w:t>
            </w:r>
            <w:r>
              <w:rPr>
                <w:sz w:val="24"/>
              </w:rPr>
              <w:t>азработ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варитель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АС "</w:t>
            </w:r>
            <w:r>
              <w:rPr>
                <w:sz w:val="24"/>
              </w:rPr>
              <w:t>Перепис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z w:val="24"/>
              </w:rPr>
              <w:t>"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р</w:t>
            </w:r>
            <w:r>
              <w:rPr>
                <w:sz w:val="24"/>
              </w:rPr>
              <w:t>азработ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С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Перепис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z w:val="24"/>
              </w:rPr>
              <w:t>"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р</w:t>
            </w:r>
            <w:r>
              <w:rPr>
                <w:sz w:val="24"/>
              </w:rPr>
              <w:t>азработ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С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Перепис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z w:val="24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ОПСО, УСН, УФХИПТО, ГМЦ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справочника административно-территориальных и муниципально-территориальных единиц разработки итогов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МЦ Росстата, УСН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о-правов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онная работа по принятию нормативных правовых актов: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sz w:val="24"/>
              </w:rPr>
              <w:t>- </w:t>
            </w:r>
            <w:r>
              <w:rPr>
                <w:b w:val="false"/>
                <w:sz w:val="24"/>
              </w:rPr>
              <w:t>проект постановления Правительства Российской Федерации «Об организации Всероссийской переписи населения 2010 года</w:t>
            </w:r>
            <w:r>
              <w:rPr>
                <w:sz w:val="24"/>
              </w:rPr>
              <w:t>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, АУ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 проект постановления Правительства Российской Федерации о составе и Положении Государственной комиссии по проведению ВПН-2010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2008 г.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Н, УОПСО, АУ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 проект постановления Правительства Российской Федерации о создании комиссий по организации проведения Всероссийской переписи населения в федеральных округах и субъектах Российской Федерации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2008 г.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Н, УОПСО, АУ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проект постановления Правительства Российской Федерации о методике распределения субвенций из Федерального фонда компенсаций  между субъектами Российской Федерации на осуществление полномочий органов государственной власти субъектов Российской Федерации по подготовке и проведению ВПН-2010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ОПСО, АУ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проект постановления Правительства Российской Федерации о порядке расходования и учета средств на предоставление субвенций из федерального бюджета бюджетам субъектам Российской Федерации на реализацию передаваемых полномочий Российской Федерации по подготовке и проведению ВПН-20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ОПСО, АУ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 </w:t>
            </w:r>
            <w:r>
              <w:rPr/>
              <w:t>проект межведомственного нормативного акта об</w:t>
            </w:r>
            <w:r>
              <w:rPr>
                <w:b/>
              </w:rPr>
              <w:t xml:space="preserve"> </w:t>
            </w:r>
            <w:r>
              <w:rPr/>
              <w:t>условиях оплаты труда граждан, привлекаемых к пробной переписи насел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8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ОПСО, АУ, УСН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 </w:t>
            </w:r>
            <w:r>
              <w:rPr/>
              <w:t>проект межведомственного нормативного акта об</w:t>
            </w:r>
            <w:r>
              <w:rPr>
                <w:b/>
              </w:rPr>
              <w:t xml:space="preserve"> </w:t>
            </w:r>
            <w:r>
              <w:rPr/>
              <w:t>условиях оплаты труда граждан, привлекаемых к ВПН-2010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ОПСО, АУ, 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Методологические, организационные и проектно-технолог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ка проекта Программы ВПН-2010 при пробной перепис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проекта программы итогов ВПН-2010 и проверка его при пробной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роекта инструкции о порядке проведения пробной переписи населения и заполнения перепис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роекта инструкции по подготовке материалов пробной переписи населения к автоматизированной обработ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орядка обучения временных переписных работн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ОПСО, УСН, УФХИП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рганизация научно-методологических и консалтинговых разработок переписи населения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методологическое сопровождение реализации алгоритмов импутации данных при создании АС "Перепись населения"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методологическое сопровождение реализации алгоритмов экстраполяции выборочных данных при создании АС "Перепись населения"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методологическое сопровождение реализации алгоритмов формирования ТВМН при создании АС "Перепись населения"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 доработка автоматизированной системы «Контроль хода подготовки, проведения Всероссийской переписи населения 2010 года и обработки ее материалов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0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,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работка нормативно-справочных документов для подготовки данных переписи населения к автоматизированной обработке:</w:t>
            </w:r>
          </w:p>
          <w:p>
            <w:pPr>
              <w:pStyle w:val="Normal"/>
              <w:ind w:left="-24" w:hanging="0"/>
              <w:rPr>
                <w:sz w:val="24"/>
              </w:rPr>
            </w:pPr>
            <w:r>
              <w:rPr>
                <w:sz w:val="24"/>
              </w:rPr>
              <w:t>- разработка словарей национальностей и языков;</w:t>
            </w:r>
          </w:p>
          <w:p>
            <w:pPr>
              <w:pStyle w:val="Normal"/>
              <w:ind w:left="-24" w:hanging="0"/>
              <w:rPr>
                <w:sz w:val="24"/>
              </w:rPr>
            </w:pPr>
            <w:r>
              <w:rPr>
                <w:sz w:val="24"/>
              </w:rPr>
              <w:t>- разработка классификации и словарей занятий;</w:t>
            </w:r>
          </w:p>
          <w:p>
            <w:pPr>
              <w:pStyle w:val="Normal"/>
              <w:ind w:left="-24" w:hanging="0"/>
              <w:rPr>
                <w:sz w:val="24"/>
              </w:rPr>
            </w:pPr>
            <w:r>
              <w:rPr>
                <w:sz w:val="24"/>
              </w:rPr>
              <w:t>- разработка словаря видов экономической деятельности;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4"/>
              </w:rPr>
              <w:t>- разработка справочников стран мира, институциональных учреждений,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УОПСО,  УФХИП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4" w:hanging="12"/>
              <w:jc w:val="both"/>
              <w:rPr/>
            </w:pPr>
            <w:r>
              <w:rPr>
                <w:b w:val="false"/>
                <w:sz w:val="24"/>
              </w:rPr>
              <w:t>Методологическое сопровождение разработки, внедрения и эксплуатации АС "Перепись на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ри пробной переписи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 методики организации подготовки и проведения переписи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4" w:hanging="15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 методики составления и ведения списков домов в населенных пунктах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4" w:hanging="16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 методики подготовки организационного плана переписи населения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, внедрение и сопровождение мультимедийных программных средств обучения всех категорий перепис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УОПСО,  УФХИПТО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заимодействие с федеральными органами исполнительной власти по вопросам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Плана-графика взаимодействия Росстата и федеральных органов исполнительной власти, имеющих специальные контингенты населения, по подготовке и проведению ВПН-2010 и формированию е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, УСН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тодология учета специальных контингенто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я переписи специальных контингенто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Участие представителей заинтересованных органов исполнительной власти в проведении пробной переписи на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рганизация работ по привлечению временных переписных работников, их обучению и оформлению договор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АУ</w:t>
            </w:r>
          </w:p>
        </w:tc>
      </w:tr>
      <w:tr>
        <w:trPr>
          <w:trHeight w:val="4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я работ по определению размера оплаты труда (вознаграждения) временных перепис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АУ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инансовое обеспечение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инансовое и материально-техн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нсовое обеспечение подготовки и проведения переписи населения: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auto"/>
              </w:rPr>
              <w:t>- ежегодная подготовка на плановый период проекта Ориентировочной сметы расходов в 2006-2013 гг.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, УСН, УФХИПТО</w:t>
            </w:r>
          </w:p>
        </w:tc>
      </w:tr>
      <w:tr>
        <w:trPr>
          <w:trHeight w:val="866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auto"/>
              </w:rPr>
            </w:pPr>
            <w:r>
              <w:rPr>
                <w:color w:val="auto"/>
              </w:rPr>
              <w:t xml:space="preserve">- ежегодная актуализации </w:t>
            </w:r>
            <w:r>
              <w:rPr>
                <w:rFonts w:cs="Times New Roman" w:ascii="Times New Roman" w:hAnsi="Times New Roman"/>
                <w:color w:val="auto"/>
              </w:rPr>
              <w:t xml:space="preserve">Ориентировочной сметы расходов в 2006-2013 гг. </w:t>
            </w:r>
            <w:r>
              <w:rPr>
                <w:color w:val="auto"/>
              </w:rPr>
              <w:t>для формирования проекта перспективного финансового плана Российской Федерации на соответствующий трехлетний период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, УФХИ ПТО, УСН, ГМЦ Росстата, АУ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auto"/>
              </w:rPr>
              <w:t>- разработка бюджетной заявки на плановый период, ежегодное ведение сметы расходов, ее корректировка и контроль исполн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>
          <w:trHeight w:val="53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auto"/>
              </w:rPr>
            </w:pPr>
            <w:r>
              <w:rPr>
                <w:color w:val="auto"/>
              </w:rPr>
              <w:t>- представление в Минфин России бюджетной заявки на плановый период по подготовке и проведению переписи насел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ФХИПТО, УОПСО</w:t>
            </w:r>
          </w:p>
        </w:tc>
      </w:tr>
      <w:tr>
        <w:trPr>
          <w:trHeight w:val="134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работка проектов соглашений с субъектами Российской Федерации</w:t>
            </w:r>
            <w:r>
              <w:rPr/>
              <w:t xml:space="preserve"> по мероприятиям переписи населения, финансируемым из Федерального фонда компенсаций, утвержденного федеральным законом о федеральном бюджете на соответствующий год, в виде субвен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ов:</w:t>
            </w:r>
          </w:p>
          <w:p>
            <w:pPr>
              <w:pStyle w:val="TextBody"/>
              <w:rPr/>
            </w:pPr>
            <w:r>
              <w:rPr/>
              <w:t>- разработка мультимедийных программных средств для обучения всех категорий перепис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 изготовление, тиражирование и поставка в ТОГС машиночитаемых и немашиночитаемых переписных документов, удостоверений работников пробной переписи населения и Всероссийской переписи населения 2010 года; </w:t>
            </w:r>
          </w:p>
          <w:p>
            <w:pPr>
              <w:pStyle w:val="TextBody"/>
              <w:rPr/>
            </w:pPr>
            <w:r>
              <w:rPr/>
              <w:t>- приобретение, изготовление и поставка в ТОГС средств материально-организационного назначения (портфелей, папок и т.д.), расходных материалов и канцелярских товаров;</w:t>
            </w:r>
          </w:p>
          <w:p>
            <w:pPr>
              <w:pStyle w:val="TextBody"/>
              <w:rPr/>
            </w:pPr>
            <w:r>
              <w:rPr/>
              <w:t>- для обеспечения техническими средствами автоматизированной обработки материалов переписи населения;</w:t>
            </w:r>
          </w:p>
          <w:p>
            <w:pPr>
              <w:pStyle w:val="TextBody"/>
              <w:rPr/>
            </w:pPr>
            <w:r>
              <w:rPr/>
              <w:t>- научно-методологические разработки и создание нормативно-справоч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ФХИПТО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ная перепис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и проведение пробной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общение результатов и подготовка отчета о проведении пробной пере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дготов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ведения мероприятий, обеспечивающих полноту охвата населения переписью и качество получаемых итог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, ТОГС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образование комиссий по проведению ВПН-20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8 г.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 уточнение перечня и границ административно-территориальных единиц и муниципальных образований;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упорядочение названий улиц, нумерации дом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роверка правильности регистрации и полноты учета насел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sz w:val="24"/>
              </w:rPr>
            </w:pPr>
            <w:r>
              <w:rPr>
                <w:sz w:val="24"/>
              </w:rPr>
              <w:t>- обеспечение картографическим материал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онно-тематическое обеспечение работы Переписной комиссии Росст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ереписи населения в труднодоступных рай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работ по привлечению и обучению, оформлению договорных отношений и оплате труда (вознаграждения) каждой категории временных переписных работников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ТОГС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для пробной переписи насел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для ВПН-2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1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Информационно-разъяснительная работа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Программы проведения информационно-разъяснительной работы среди населения по вопросам ВПН-2010, информационному сопровождению и популяризации ее итогов при пробной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атизированная 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отное проектирование АС "Перепись населения"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р</w:t>
            </w:r>
            <w:r>
              <w:rPr>
                <w:sz w:val="24"/>
              </w:rPr>
              <w:t>азработ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варитель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z w:val="24"/>
              </w:rPr>
              <w:t xml:space="preserve"> АС "</w:t>
            </w:r>
            <w:r>
              <w:rPr>
                <w:sz w:val="24"/>
              </w:rPr>
              <w:t>Перепис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z w:val="24"/>
              </w:rPr>
              <w:t>"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р</w:t>
            </w:r>
            <w:r>
              <w:rPr>
                <w:sz w:val="24"/>
              </w:rPr>
              <w:t>азработ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С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Перепис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z w:val="24"/>
              </w:rPr>
              <w:t>"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р</w:t>
            </w:r>
            <w:r>
              <w:rPr>
                <w:sz w:val="24"/>
              </w:rPr>
              <w:t>азработ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С</w:t>
            </w:r>
            <w:r>
              <w:rPr>
                <w:sz w:val="24"/>
              </w:rPr>
              <w:t xml:space="preserve"> "</w:t>
            </w:r>
            <w:r>
              <w:rPr>
                <w:sz w:val="24"/>
              </w:rPr>
              <w:t>Перепис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z w:val="24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ОПСО, УСН, УФХИПТО, ГМЦ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работка технического проекта АС «Перепись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ФХИПТО, ГМЦ Росстата, 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ерка технологии автоматизированной обработки материалов при пробной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ФХИПТО, ГМЦ Росстата, 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томатизированная обработка полученных при пробной переписи населения сведений на базе АС «Перепись насел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ФХИПТО, ГМЦ, 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справочника административно-территориальных и муниципально-территориальных единиц разработки итогов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МЦ Росстата, УСН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о-правов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онная работа по принятию нормативных правовых ак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роект распоряжения Правительства Российской Федерации  об утверждении форм бланков переписных листов ВПН-2010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Н, УОПСО, АУ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 проект постановления Правительства Российской Федерации о порядке определения степени защиты переписных листов и иных документов ВПН-2010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9 г.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ОПСО, А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 проект постановления Правительства Российской Федерации о методике распределения субвенций из Федерального фонда компенсаций между субъектами Российской Федерации на осуществление полномочий органов государственной власти субъектов  Российской Федерации по подготовке и  проведению ВПН-2010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ОПСО, АУ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 проект постановления Правительства Российской Федерации о порядке расходования и учета средств на предоставление субвенций из федерального бюджета бюджетам субъектам Российской Федерации на реализацию передаваемых полномочий Российской Федерации по подготовке и проведению ВПН-2010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ОПСО, АУ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80"/>
              <w:rPr>
                <w:b/>
                <w:b/>
              </w:rPr>
            </w:pPr>
            <w:r>
              <w:rPr>
                <w:b/>
              </w:rPr>
              <w:t>- </w:t>
            </w:r>
            <w:r>
              <w:rPr/>
              <w:t>проект межведомственного нормативного акта об</w:t>
            </w:r>
            <w:r>
              <w:rPr>
                <w:b/>
              </w:rPr>
              <w:t xml:space="preserve"> </w:t>
            </w:r>
            <w:r>
              <w:rPr/>
              <w:t>условиях оплаты труда граждан, привлекаемыми к ВПН-2010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hanging="17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ОПСО, АУ, УСН</w:t>
            </w:r>
          </w:p>
        </w:tc>
      </w:tr>
      <w:tr>
        <w:trPr>
          <w:trHeight w:val="5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ологические, организационные и проектно-технолог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аботка Программы ВПН-2010 по результатам пробной переписи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аботка формулировок вопросов и дизайна бланков переписных листов для различных методов проведения переписи населения по результатам пробной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4" w:firstLine="2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аботка программы итогов ВПН-2010 по результатам анализа итогов пробной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аботка Основных методологических и организационных положений ВПН-2010 по результатам пробной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работка инструкции о порядке проведения переписи населения и заполнения переписных документов по результатам пробной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ологическое обеспечение подготовки к обработке материалов пробной переписи населения на региональном уров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рганизация научно-методологических и консалтинговых разработок переписи населения: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- методологическое сопровождение реализации алгоритмов импутации данных при создании АС "Перепись населения"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методологическое сопровождение реализации алгоритмов экстраполяции выборочных данных при создании АС "Перепись населения"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доработка методики отбора жилых помещений для проведения переписи населения по программе выборочного наблюдения на основе результатов пробной переписи насел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 </w:t>
            </w:r>
            <w:r>
              <w:rPr>
                <w:sz w:val="24"/>
              </w:rPr>
              <w:t>методологическое сопровождение реализации алгоритмов формирования ТВМН при создании АС "Перепись населения";</w:t>
            </w:r>
          </w:p>
          <w:p>
            <w:pPr>
              <w:pStyle w:val="2"/>
              <w:rPr/>
            </w:pPr>
            <w:r>
              <w:rPr/>
              <w:t>- разработка методологии сопоставления данных переписей населения 2002 и 2010 г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перевод переписных вопросников на языки народов России и 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 </w:t>
            </w:r>
            <w:r>
              <w:rPr>
                <w:b w:val="false"/>
                <w:sz w:val="24"/>
              </w:rPr>
              <w:t>разработка указаний по осуществлению полномочий органов государственной власти субъектов Российской Федерации в части проведения переписи населения, в том числе за расходованием предоставленных субвенций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 разработка программного комплекса по контролю осуществления полномочий, в том числе за расходованием предоставленных субвен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z w:val="24"/>
              </w:rPr>
              <w:t>Методологическое сопровождение разработки, внедрения и эксплуатации АС "Перепись на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работка, внедрение и сопровождение мультимедийных программных средств обучения всех категорий перепис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УОПСО,  УФХИП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Доработка методологии текущей оценки численности и возрастно-полового состава населения в соответствии с методологией учета населения при перепи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Взаимодействие с федеральными органами исполнительной власти по вопросам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тодология учета специальных контингенто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я переписи специальных контингенто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рганизация работ по привлечению временных переписных работников, их обучению и оформлению договор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А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я работ по определению размера оплаты труда (вознаграждения) временных перепис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А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инансовое обеспечение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и материально-техн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нсовое обеспечение подготовки и проведения переписи населения:</w:t>
            </w:r>
          </w:p>
          <w:p>
            <w:pPr>
              <w:pStyle w:val="3"/>
              <w:ind w:left="28" w:hanging="28"/>
              <w:rPr/>
            </w:pPr>
            <w:r>
              <w:rPr>
                <w:rFonts w:cs="Times New Roman" w:ascii="Times New Roman" w:hAnsi="Times New Roman"/>
                <w:color w:val="auto"/>
              </w:rPr>
              <w:t>- ежегодная подготовка на плановый период проекта Ориентировочной сметы расходов в 2006-2013 гг.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, УСН, УФХИПТО</w:t>
            </w:r>
          </w:p>
        </w:tc>
      </w:tr>
      <w:tr>
        <w:trPr>
          <w:trHeight w:val="866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8" w:hanging="28"/>
              <w:rPr>
                <w:rFonts w:ascii="Times New Roman" w:hAnsi="Times New Roman" w:cs="Times New Roman"/>
                <w:color w:val="auto"/>
              </w:rPr>
            </w:pPr>
            <w:r>
              <w:rPr>
                <w:color w:val="auto"/>
              </w:rPr>
              <w:t xml:space="preserve">- ежегодная актуализация </w:t>
            </w:r>
            <w:r>
              <w:rPr>
                <w:rFonts w:cs="Times New Roman" w:ascii="Times New Roman" w:hAnsi="Times New Roman"/>
                <w:color w:val="auto"/>
              </w:rPr>
              <w:t>Ориентировочной сметы расходов в 2006-2013 гг</w:t>
            </w:r>
            <w:r>
              <w:rPr>
                <w:color w:val="auto"/>
              </w:rPr>
              <w:t>. для формирования проекта перспективного финансового плана Российской Федерации на соответствующий трехлетний период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УОПСО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УФХИПТО, УСН, ГМЦ Росстата, АУ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0" w:hanging="10"/>
              <w:rPr/>
            </w:pPr>
            <w:r>
              <w:rPr>
                <w:rFonts w:cs="Times New Roman" w:ascii="Times New Roman" w:hAnsi="Times New Roman"/>
                <w:color w:val="auto"/>
              </w:rPr>
              <w:t>- разработка бюджетной заявки на плановый период, ежегодное ведение сметы расходов, ее корректировка и контроль исполн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0" w:hanging="10"/>
              <w:rPr>
                <w:rFonts w:ascii="Times New Roman" w:hAnsi="Times New Roman" w:cs="Times New Roman"/>
                <w:color w:val="auto"/>
              </w:rPr>
            </w:pPr>
            <w:r>
              <w:rPr>
                <w:color w:val="auto"/>
              </w:rPr>
              <w:t>- представление в Минфин России бюджетной заявки на плановый период по подготовке и проведению переписи насел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УФХИПТО, 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>
          <w:trHeight w:val="1428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работка проектов соглашений с субъектами Российской Федерации</w:t>
            </w:r>
            <w:r>
              <w:rPr/>
              <w:t xml:space="preserve"> по мероприятиям переписи населения, финансируемым из Федерального фонда компенсаций, утвержденного федеральным законом о федеральном бюджете на соответствующий год, в виде субвенций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>
          <w:trHeight w:val="142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ключение соглашений с субъектами Российской Федерации</w:t>
            </w:r>
            <w:r>
              <w:rPr/>
              <w:t xml:space="preserve"> по мероприятиям переписи населения, финансируемым из Федерального фонда компенсаций, утвержденного федеральным законом о федеральном бюджете на соответствующий год, в виде субвен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зготовление, тиражирование и поставка в ТОГС машиночитаемых  и немашиночитаемых переписных документов, удостоверений работника Всероссийской перепис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риобретение, изготовление и поставка в ТОГС средств материально-организационного назначения (портфелей, папок и т.д.), расходных материалов и канцелярских товаров;</w:t>
            </w:r>
          </w:p>
          <w:p>
            <w:pPr>
              <w:pStyle w:val="TextBody"/>
              <w:rPr/>
            </w:pPr>
            <w:r>
              <w:rPr/>
              <w:t>- обеспечение техническими средствами для автоматизированной обработки материалов переписи населения;</w:t>
            </w:r>
          </w:p>
          <w:p>
            <w:pPr>
              <w:pStyle w:val="TextBody"/>
              <w:rPr/>
            </w:pPr>
            <w:r>
              <w:rPr/>
              <w:t xml:space="preserve">- научно-методологические разрабо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ФХИПТО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я обучения специалистов ТОГС по составлению списков домов, сельских населенных пунктов и организационных планов подготовки и проведения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о-тематическое обеспечение работы Переписной комиссии Росст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бобщение результатов и подготовка отчета о проведении пробной переписи насел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ведения мероприятий, обеспечивающих полноту охвата населения переписью и качество получаемых итог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ТОГС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 уточнение перечня и границ административно-территориальных единиц и муниципальных образований;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упорядочение названий улиц, нумерации дом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роверка правильности регистрации и полноты учета насел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обеспечение картографическим материалом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по составлению списков домов в населенных пунктах, списков сельск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ТОГС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ереписи населения в труднодоступных рай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 по привлечению и обучению, оформлению договорных отношений  и оплате труда (вознаграждения) каждой категории временных перепис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хранения резервной документации по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/>
                <w:b/>
                <w:color w:val="auto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Информационно-разъяснительная работа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Программы информационно-разъяснительной работы среди населения по вопросам ВПН-2010, информационному сопровождению и популяризации итогов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матизированная обрабо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томатизированная обработка полученных при пробной переписи населения сведений на базе АС «Перепись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</w:rPr>
              <w:t xml:space="preserve">УОПСО, ГМЦ Росстата, УСН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/>
                <w:b w:val="false"/>
                <w:color w:val="auto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ная эксплуатация и доработка АС «Перепись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ФХИПТО, ГМЦ Росстата, 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справочника административно-территориальных и муниципально-территориальных единиц разработки итогов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МЦ Росстата, УСН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ологические, организационные и проектно-технолог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работка инструкции по подготовке материалов переписи населения к автоматизированной обработке по результатам пробной перепис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</w:rPr>
              <w:t>УСН, ГМЦ Росстата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нструктивных документов по распространению и опубликованию итогов переписи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рганизация научно-методологических и консалтинговых разработок переписи населения: 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- </w:t>
            </w:r>
            <w:r>
              <w:rPr>
                <w:b w:val="false"/>
                <w:sz w:val="24"/>
              </w:rPr>
              <w:t>методологическое сопровождение реализации алгоритмов импутации данных при создании АС "Перепись населения"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методологическое сопровождение реализации алгоритмов экстраполяции выборочных данных при создании АС "Перепись населения";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 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м</w:t>
            </w:r>
            <w:r>
              <w:rPr>
                <w:b w:val="false"/>
                <w:sz w:val="24"/>
              </w:rPr>
              <w:t xml:space="preserve">етодологическое сопровождение реализации алгоритмов создания ТВМН при создании АС "Перепись населения";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 </w:t>
            </w:r>
            <w:r>
              <w:rPr>
                <w:sz w:val="24"/>
              </w:rPr>
              <w:t>методологическое сопровождение реализации алгоритмов сопоставления данных переписей населения 2002 и 2010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z w:val="24"/>
              </w:rPr>
              <w:t>Методологическое сопровождение разработки, внедрения и эксплуатации АС "Перепись на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провождение мультимедийных программных средств обучения всех категорий перепис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ОПСО, УСН, УФХИП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аботка методологии текущей оценки численности и возрастно-полового состава населения в соответствии с методологией учета населения при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Взаимодействие с федеральными органами исполнительной власти по вопросам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ереписи специальных контингенто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ивлечения временных перепис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порядка и определение размера оплаты труда временных перепис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и материально-техн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нсовое обеспечение подготовки и проведения переписи населения:</w:t>
            </w:r>
          </w:p>
          <w:p>
            <w:pPr>
              <w:pStyle w:val="3"/>
              <w:ind w:left="28" w:hanging="28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- ежегодная подготовка на плановый период проекта Ориентировочной сметы расходов в 2006-2013 гг.;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, УСН, УФХИПТО</w:t>
            </w:r>
          </w:p>
        </w:tc>
      </w:tr>
      <w:tr>
        <w:trPr>
          <w:trHeight w:val="866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8" w:hanging="28"/>
              <w:rPr>
                <w:rFonts w:ascii="Times New Roman" w:hAnsi="Times New Roman" w:cs="Times New Roman"/>
                <w:color w:val="auto"/>
              </w:rPr>
            </w:pPr>
            <w:r>
              <w:rPr>
                <w:color w:val="auto"/>
              </w:rPr>
              <w:t xml:space="preserve">- ежегодная актуализация </w:t>
            </w:r>
            <w:r>
              <w:rPr>
                <w:rFonts w:cs="Times New Roman" w:ascii="Times New Roman" w:hAnsi="Times New Roman"/>
                <w:color w:val="auto"/>
              </w:rPr>
              <w:t xml:space="preserve">Ориентировочной сметы расходов в 2006-2013 гг. </w:t>
            </w:r>
            <w:r>
              <w:rPr>
                <w:color w:val="auto"/>
              </w:rPr>
              <w:t>для формирования проекта перспективного финансового плана Российской Федерации на соответствующий трехлетний период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УОПСО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УФХИПТО, УСН, ГМЦ Росстата, АУ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auto"/>
              </w:rPr>
              <w:t>- разработка бюджетной заявки на плановый период, ежегодное ведение сметы расходов, ее корректировка и контроль исполн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auto"/>
              </w:rPr>
            </w:pPr>
            <w:r>
              <w:rPr>
                <w:color w:val="auto"/>
              </w:rPr>
              <w:t>- представление в Минфин России бюджетной заявки на плановый период по подготовке и проведению переписи насел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ФХИПТО, УОПСО</w:t>
            </w:r>
          </w:p>
        </w:tc>
      </w:tr>
      <w:tr>
        <w:trPr>
          <w:trHeight w:val="134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ключение соглашений с субъектами Российской Федерации</w:t>
            </w:r>
            <w:r>
              <w:rPr/>
              <w:t xml:space="preserve"> по мероприятиям переписи населения, финансируемым из Федерального фонда компенсаций, утвержденного федеральным законом о федеральном бюджете на соответствующий год, в виде субвен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зготовление, тиражирование и поставка в ТОГС машиночитаемых и немашиночитаемых переписных документов, удостоверений работника Всероссийской перепис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риобретение, изготовление и поставка в ТОГС средств материально-организационного назначения (портфелей, папок и т.д.), расходных материалов и канцелярских товаров;</w:t>
            </w:r>
          </w:p>
          <w:p>
            <w:pPr>
              <w:pStyle w:val="TextBody"/>
              <w:ind w:left="-24" w:hanging="0"/>
              <w:rPr/>
            </w:pPr>
            <w:r>
              <w:rPr/>
              <w:t xml:space="preserve">- обеспечение техническими средствами для автоматизированной обработки материалов переписи населения; </w:t>
            </w:r>
          </w:p>
          <w:p>
            <w:pPr>
              <w:pStyle w:val="TextBody"/>
              <w:rPr/>
            </w:pPr>
            <w:r>
              <w:rPr/>
              <w:t xml:space="preserve">- научно-методологические разрабо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ФХИПТО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дготов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зработки организационного плана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ереписи населения в труднодоступных рай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онно-тематическое обеспечение работы Переписной комиссии Росст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 по привлечению и обучению, оформлению договорных отношений и оплате труда (вознаграждения) каждой категории временных перепис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ы по обеспечению переписных участков помещениями, транспортными средствами, средствам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ведения предпереписной проверки по уточнению списков домов, списков сельских населенных пунктов, численности населения, числа переписных участков и временных перепис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я обучения специалистов системы госстатисти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 порядок проведения переписи населения и заполнения переписных документ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 </w:t>
            </w:r>
            <w:r>
              <w:rPr/>
              <w:t> 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одготовка материалов переписи населения к автоматизированной обработке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 автоматизированная обработка материалов переписи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Ц Росстата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хранения резервной документации по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Информационно-разъяснительная работа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Программы информационно-разъяснительной работы среди населения по вопросам ВПН-2010, информационному сопровождению и популяризации итогов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дение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переписи населения в труднодоступных рай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собому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ВПН-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70" w:hanging="0"/>
              <w:rPr/>
            </w:pPr>
            <w:r>
              <w:rPr>
                <w:sz w:val="22"/>
              </w:rPr>
              <w:t>октябрь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матизированная обрабо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материалов переписи населения к автоматизированной обрабо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ГС, ГМЦ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работка и внедрение  АС «Перепись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  <w:t xml:space="preserve">УОПСО,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</w:rPr>
              <w:t>ГМЦ Росстата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Автоматизированная обработка материалов перепи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  <w:t xml:space="preserve">УОПСО,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</w:rPr>
              <w:t>ГМЦ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auto"/>
                <w:sz w:val="24"/>
              </w:rPr>
            </w:pPr>
            <w:r>
              <w:rPr>
                <w:b w:val="false"/>
                <w:color w:val="auto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изация справочника административно-территориальных и муниципально-территориальных единиц разработки итогов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МЦ Росстата, 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Методологические, организационные и проектно-технолог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нструктивных документов по распространению и опубликованию итогов переписи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УОПСО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работка методологии текущей оценки численности и возрастно-полового состава населения в соответствии с методологией учета населения при перепис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 г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ологическое обеспечение проведения подготовки и первичной обработки материалов переписи населения на региональном уров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рганизация научно-методологических и консалтинговых разработок переписи населения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методологическое сопровождение эксплуатации подсистемы импутации данных АС "Перепись населения" обработки материалов переписи населения;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 </w:t>
            </w:r>
            <w:r>
              <w:rPr>
                <w:b w:val="false"/>
                <w:sz w:val="24"/>
              </w:rPr>
              <w:t>методологическое сопровождение эксплуатации подсистемы экстраполяции данных АС "Перепись населения" обработки материалов переписи насел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 </w:t>
            </w:r>
            <w:r>
              <w:rPr>
                <w:sz w:val="24"/>
              </w:rPr>
              <w:t>методологическое сопровождение эксплуатации подсистемы создания и ведения ТВМН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 методологическое сопровождение реализации алгоритмов сопоставления данных переписей населения 2002 и 2010 год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перевод методологических и итоговых материалов переписи населения на 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z w:val="24"/>
              </w:rPr>
              <w:t>Методологическое сопровождение эксплуатации АС "Перепис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провождение мультимедийных программных средств обучения всех категорий перепис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ОПСО,  УСН, УФХИПТО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онно-тематическое обеспечение работы Переписной комиссии Росст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работ по привлечению и обучению, оформлению договорных отношений и оплате труда (вознаграждения) временных переписных работников для подготовки материалов переписи населения к автоматизированной обработке и автоматизированной обрабо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хранения резервной документации по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/>
                <w:b w:val="false"/>
                <w:color w:val="auto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совместно с Росархивом порядка хранения и использования документов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Взаимодействие с федеральными органами исполнительной власти по вопросам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и материально-техн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нсовое обеспечение подготовки и проведения переписи населения:</w:t>
            </w:r>
          </w:p>
          <w:p>
            <w:pPr>
              <w:pStyle w:val="3"/>
              <w:ind w:left="28" w:hanging="28"/>
              <w:rPr/>
            </w:pPr>
            <w:r>
              <w:rPr>
                <w:rFonts w:cs="Times New Roman" w:ascii="Times New Roman" w:hAnsi="Times New Roman"/>
                <w:color w:val="auto"/>
              </w:rPr>
              <w:t>- ежегодная подготовка на плановый период проекта Ориентировочной сметы расходов в 2006-2013 гг.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, УСН, УФХИПТО</w:t>
            </w:r>
          </w:p>
        </w:tc>
      </w:tr>
      <w:tr>
        <w:trPr>
          <w:trHeight w:val="866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8" w:hanging="28"/>
              <w:rPr>
                <w:rFonts w:ascii="Times New Roman" w:hAnsi="Times New Roman" w:cs="Times New Roman"/>
                <w:color w:val="auto"/>
              </w:rPr>
            </w:pPr>
            <w:r>
              <w:rPr>
                <w:color w:val="auto"/>
              </w:rPr>
              <w:t xml:space="preserve">- ежегодная актуализация </w:t>
            </w:r>
            <w:r>
              <w:rPr>
                <w:rFonts w:cs="Times New Roman" w:ascii="Times New Roman" w:hAnsi="Times New Roman"/>
                <w:color w:val="auto"/>
              </w:rPr>
              <w:t>Ориентировочной сметы расходов в 2006-2013 гг.</w:t>
            </w:r>
            <w:r>
              <w:rPr>
                <w:color w:val="auto"/>
              </w:rPr>
              <w:t xml:space="preserve"> для формирования проекта перспективного финансового плана Российской Федерации на соответствующий трехлетний период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УОПСО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УФХИПТО, УСН, ГМЦ Росстата, АУ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auto"/>
              </w:rPr>
              <w:t>- разработка бюджетной заявки на плановый период, ежегодное ведение сметы расходов, ее корректировка и контроль исполн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auto"/>
              </w:rPr>
            </w:pPr>
            <w:r>
              <w:rPr>
                <w:color w:val="auto"/>
              </w:rPr>
              <w:t>- представление в Минфин России бюджетной заявки на плановый период по подготовке и проведению переписи на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ФХИПТО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/>
            </w:pPr>
            <w:r>
              <w:rPr>
                <w:sz w:val="24"/>
              </w:rPr>
              <w:t>Организация и проведение конкурсов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 обеспечение расходными материалами и техническими средствами автоматизированной обработки материалов переписи населения;</w:t>
            </w:r>
          </w:p>
          <w:p>
            <w:pPr>
              <w:pStyle w:val="TextBody"/>
              <w:ind w:left="-24" w:hanging="0"/>
              <w:rPr/>
            </w:pPr>
            <w:r>
              <w:rPr/>
              <w:t xml:space="preserve">- научно-методологические разработки </w:t>
            </w:r>
          </w:p>
          <w:p>
            <w:pPr>
              <w:pStyle w:val="TextBody"/>
              <w:rPr/>
            </w:pPr>
            <w:r>
              <w:rPr/>
              <w:t>- тиражирование и доставка пользователям итогов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ФХИПТО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Информационно-разъяснительная работа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Программы информационно-разъяснительной работы среди населения по вопросам ВПН-2010, информационному сопровождению и популяризации итогов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убликование предварительных итогов переписи населения </w:t>
            </w:r>
            <w:r>
              <w:rPr>
                <w:rFonts w:cs="Times New Roman" w:ascii="Times New Roman" w:hAnsi="Times New Roman"/>
                <w:b w:val="false"/>
              </w:rPr>
              <w:t>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убликование окончательных  итогов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матизированная обрабо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материалов переписи населения к автоматизированной обрабо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, ГМЦ Росстата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атизированная обработка материалов переписи населения, получение итогов и подготовка их к опублик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, ГМЦ Росстата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территориальной выборки многоцелевого назначения для проведения обследований в межпереписной период и ее 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МЦ Росстат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ологические, организационные и проектно-технолог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инструктивных документов по распространению и опубликованию итогов переписи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рганизация научно-методологических и консалтинговых разработок переписи населения: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 методологическое сопровождение эксплуатации подсистемы экстраполяции данных АС "Перепись населения" обработки материалов переписи населения;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 </w:t>
            </w:r>
            <w:r>
              <w:rPr>
                <w:b w:val="false"/>
                <w:sz w:val="24"/>
              </w:rPr>
              <w:t>методологическое сопровождение эксплуатации подсистемы создания и ведения ТВМН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 </w:t>
            </w:r>
            <w:r>
              <w:rPr>
                <w:sz w:val="24"/>
              </w:rPr>
              <w:t>методологическое сопровождение реализации алгоритмов сопоставления данных переписей населения 2002 и 2010 год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 перевод методологических и итоговых материалов переписи населения на 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етодологическое сопровождение АС «Перепи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3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нализ итогов переписи населения для подготовки их к опублик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Взаимодействие с федеральными органами исполнительной власти по вопросам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и материально-техн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нсовое обеспечение подготовки и проведения переписи населения:</w:t>
            </w:r>
          </w:p>
          <w:p>
            <w:pPr>
              <w:pStyle w:val="3"/>
              <w:ind w:left="28" w:hanging="28"/>
              <w:rPr/>
            </w:pPr>
            <w:r>
              <w:rPr>
                <w:rFonts w:cs="Times New Roman" w:ascii="Times New Roman" w:hAnsi="Times New Roman"/>
                <w:color w:val="auto"/>
              </w:rPr>
              <w:t>- ежегодная подготовка на плановый период проекта Ориентировочной сметы расходов в 2006-2013 гг.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УОПСО, УСН, УФХИПТО</w:t>
            </w:r>
          </w:p>
        </w:tc>
      </w:tr>
      <w:tr>
        <w:trPr>
          <w:trHeight w:val="866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8" w:hanging="28"/>
              <w:rPr>
                <w:rFonts w:ascii="Times New Roman" w:hAnsi="Times New Roman" w:cs="Times New Roman"/>
                <w:color w:val="auto"/>
              </w:rPr>
            </w:pPr>
            <w:r>
              <w:rPr>
                <w:color w:val="auto"/>
              </w:rPr>
              <w:t xml:space="preserve">- ежегодная актуализация </w:t>
            </w:r>
            <w:r>
              <w:rPr>
                <w:rFonts w:cs="Times New Roman" w:ascii="Times New Roman" w:hAnsi="Times New Roman"/>
                <w:color w:val="auto"/>
              </w:rPr>
              <w:t xml:space="preserve">Ориентировочной сметы расходов в 2006-2013 гг. </w:t>
            </w:r>
            <w:r>
              <w:rPr>
                <w:color w:val="auto"/>
              </w:rPr>
              <w:t>для формирования проекта перспективного финансового плана Российской Федерации на соответствующий трехлетний период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7" w:hanging="14"/>
              <w:rPr>
                <w:sz w:val="20"/>
              </w:rPr>
            </w:pPr>
            <w:r>
              <w:rPr>
                <w:sz w:val="20"/>
              </w:rPr>
              <w:t xml:space="preserve">УОПСО, </w:t>
            </w:r>
          </w:p>
          <w:p>
            <w:pPr>
              <w:pStyle w:val="Normal"/>
              <w:ind w:left="-25" w:right="-57" w:hanging="14"/>
              <w:rPr/>
            </w:pPr>
            <w:r>
              <w:rPr>
                <w:sz w:val="20"/>
              </w:rPr>
              <w:t>УФХИПТО, УСН, ГМЦ Росстата, АУ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auto"/>
              </w:rPr>
              <w:t>- разработка бюджетной заявки на плановый период, ежегодное ведение сметы расходов, ее корректировка и контроль исполнения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2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auto"/>
              </w:rPr>
            </w:pPr>
            <w:r>
              <w:rPr>
                <w:color w:val="auto"/>
              </w:rPr>
              <w:t>- представление в Минфин России бюджетной заявки на плановый период по подготовке и проведению переписи на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7" w:hanging="14"/>
              <w:rPr>
                <w:sz w:val="20"/>
              </w:rPr>
            </w:pPr>
            <w:r>
              <w:rPr>
                <w:sz w:val="20"/>
              </w:rPr>
              <w:t>УФХИПТО,  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и проведение конкурсов по научно-методологическим разработк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ФХИПТО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Информационно-разъяснительная работа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Программы информационно-разъяснительной работы среди населения по вопросам ВПН-2010, информационному сопровождению и популяризации итогов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овещания по итогам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, 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матизированная обрабо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втоматизированная обработка материалов переписи населения,  получение итогов и подготовка их к опублик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Н, ГМЦ Росстата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, использование и хранение баз данных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ФХИПТО, УСН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МЦ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территориальной выборки многоцелевого назначения для проведения обследований в межпереписной период и ее 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ФХИПТО, УСН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МЦ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убликование итогов ВПН-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органов государственной власти и других пользователей официальными публикациями с итогами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ологические, организационные и проектно-технологические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both"/>
              <w:rPr>
                <w:sz w:val="24"/>
              </w:rPr>
            </w:pPr>
            <w:r>
              <w:rPr>
                <w:sz w:val="24"/>
              </w:rPr>
              <w:t>Методологическое обеспечение опубликования итогов переписи населения на региональном уров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рганизация научно-методологических и консалтинговых разработок переписи населения: </w:t>
            </w:r>
          </w:p>
          <w:p>
            <w:pPr>
              <w:pStyle w:val="Normal"/>
              <w:ind w:left="156" w:hanging="156"/>
              <w:rPr/>
            </w:pPr>
            <w:r>
              <w:rPr>
                <w:sz w:val="24"/>
              </w:rPr>
              <w:t>- перевод методологических и итоговых материалов переписи населения на 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ологическое сопровождение эксплуатации АС "Перепись на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налитические исследования по отдельным темам итогов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Н, структурные подразделения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Взаимодействие с федеральными органами исполнительной власти по вопросам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Информационно-разъяснительная работа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Программы информационно-разъяснительной работы среди населения по вопросам ВПН-2010, информационному сопровождению и популяризации итогов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Н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атизированная обработка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атизированная обработка материалов переписи населения, получение итогов и подготовка их к опублик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ФХИПТО, УСН, ГМЦ Росстата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, использование и хранение баз данных переписи на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ФХИПТО, УСН, ГМЦ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е территориальной выборки многоцелевого назначения для проведения обследований в межпереписной пери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ФХИПТО, УСН, ГМЦ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 итогов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Н, УОПС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ГС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органов государственной власти и других пользователей официальными публикациями с итогами ВПН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рганизация хранения переписных листов </w:t>
            </w:r>
          </w:p>
          <w:p>
            <w:pPr>
              <w:pStyle w:val="Heading2"/>
              <w:rPr/>
            </w:pPr>
            <w:r>
              <w:rPr/>
              <w:t xml:space="preserve">и иных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ервичных данных переписи населения к архивному хра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ОПСО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У, УСН, ГМЦ Росста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ничтожение переписных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, 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архивного хранения перепис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3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, УОПСО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онтроль хода подготовки, проведения ВПН-2010, обработки материалов и публикации е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4"/>
              </w:rPr>
            </w:pPr>
            <w:r>
              <w:rPr>
                <w:sz w:val="24"/>
              </w:rPr>
              <w:t>2006-2013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ОПСО, УСН, ТОГ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провождение и контроль исполнения Государственных контрактов на изготовление и поставку товаров и услуг для ВПН-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4"/>
              </w:rPr>
            </w:pPr>
            <w:r>
              <w:rPr>
                <w:sz w:val="24"/>
              </w:rPr>
              <w:t>2007-2013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ОПСО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Список сокращений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министративное управлени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ПСО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правление по организации проведения переписей и сплошных обследован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Н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правление статистики насел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ХИПТО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 xml:space="preserve">Управление финансово-хозяйственного, информационного и производственно-технологического обеспечени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МЦ Росстата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162" w:hanging="16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Главный межрегиональный центр обработки и распространения статистической информации Росстат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ГС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Территориальные органы государственной статистики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(W1);Times New Roman" w:hAnsi="Times New (W1);Times New Roman" w:cs="Times New (W1);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(W1);Times New Roman" w:hAnsi="Times New (W1);Times New Roman" w:cs="Times New (W1);Times New Roman"/>
      <w:bCs w:val="false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 New (W1);Times New Roman" w:hAnsi="Times New (W1);Times New Roman" w:cs="Times New (W1);Times New Roman"/>
      <w:bCs w:val="false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37:00Z</dcterms:created>
  <dc:creator>User</dc:creator>
  <dc:description/>
  <dc:language>en-US</dc:language>
  <cp:lastModifiedBy>Shadrin</cp:lastModifiedBy>
  <cp:lastPrinted>2006-02-01T13:46:00Z</cp:lastPrinted>
  <dcterms:modified xsi:type="dcterms:W3CDTF">2006-03-23T07:37:00Z</dcterms:modified>
  <cp:revision>2</cp:revision>
  <dc:subject/>
  <dc:title>Об организации работ по подготовке</dc:title>
</cp:coreProperties>
</file>